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1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30 январ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6136"/>
      </w:tblGrid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8"/>
        </w:rPr>
        <w:t xml:space="preserve"> Гайсин Х.М., Шайбаков Х.Х. (2 чел.)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ство с ограниченной ответственностью «Группа компаний СУ-10» (ООО «ГК СУ-10»), г.Уфа, ИНН 0277055850, в связи с расширением видов деятельности и увеличением стоимости работ по одному договору до 3,0 млрд.рублей (увеличение компенсационного фонда до 2,0 млн.рублей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троительная фирма «Нефтегазспецстрой» ДО ОАО «Стронег» (ООО СФ «Нефтегазспецстрой» ДО ОАО «Стронег»), РБ, г.Нефтекамск, ИНН 0264019646, в связи с расширением видов деятельности на особо опасные и технически сложные объекты с увеличением стоимости работ по одному договору до 500,0 млн.рублей (увеличение компенсационного фонда до 1,0 млн.рублей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кционерная компания Востокнефтезаводмонтаж» (ОАО «АК ВНЗМ»), г.Уфа, ИНН 0277015293, в связи с расширением видов деятельности на особо опасные и технически сложные объек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5-02-02T05:43:00Z</dcterms:modified>
  <cp:revision>77</cp:revision>
  <dc:subject/>
  <dc:title/>
</cp:coreProperties>
</file>