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30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ых документах Советом Ассоциации Национальное объединение строителей и Окружной конференцией членов Ассоциации Национальное объединение строителей по Приволжскому Федеральному окру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ли информацию Мамлеева Р.Ф. – Президента и председателя Совета  НП СРОР «Союз строителей РБ» о документах Ассоциации ОННО-ОООР «Национальное объединение саморегулируемых организаций, основанных на членстве лиц, осуществляющих строительство» (Ассоциация Национальное объединение строителей), утвержденных на Совете Ассоциации Национальное объединение строителей в г.Москве 18.05.2015г. и 15.06.2015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Совета Ассоциации Национальное объединение стро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Аппарата Ассоциации Национальное объединение стро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кружных конференций Ассоциации Национальное объединение стро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ординаторе по федеральному округу и городу федераль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оложение о Комитете Ассоциации Национальное объединение стро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единой системе аттестации руководителей и специалистов строитель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есурсных центрах Ассоциации Национальное объединение строителей, осуществляющих подготовку квалифицированных рабочих кадр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заслушали Кабирова М.Ф. – начальника юридического отдела НП СРОР «Союз строителей РБ» о законодательных инициативах и законопроектах, предусматривающих изменения в системе саморегулирования, рассмотренных 23.07.2015г. в г.Казань на Окружной конференции членов Ассоциации Национальное объединение строителей по Приволжскому федеральному округ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№714996-6 «О внесении изменений в статьи 55.10 и 55.16 Градостроительного кодекса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«О внесении изменений в Федеральный закон «О саморегулируемых организация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№715650-6 «О внесении изменений в Градостроительный кодекс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ункта 10.10. Устава НП СРОР «Союз строителей РБ»,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Мамлеева Р.Ф.– Президента и председателя Совета НП СРОР «Союз строителей РБ» и Кабирова М.Ф. – начальника юридического отдела НП СРОР «Союз строителей РБ» о принятых документах Советом Ассоциации Национальное объединение строителей 18.05.2015г. и 15.06.2015г. и Окружной конференцией членов Ассоциации Национальное объединение строителей по Приволжскому Федеральному округу 23.07.2015г. –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3:00Z</dcterms:created>
  <dc:creator>Юрист</dc:creator>
  <dc:description/>
  <cp:keywords/>
  <dc:language>en-US</dc:language>
  <cp:lastModifiedBy>Контрольный комитет</cp:lastModifiedBy>
  <cp:lastPrinted>2014-06-16T09:08:00Z</cp:lastPrinted>
  <dcterms:modified xsi:type="dcterms:W3CDTF">2015-07-30T11:22:00Z</dcterms:modified>
  <cp:revision>81</cp:revision>
  <dc:subject/>
  <dc:title/>
</cp:coreProperties>
</file>