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ю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64 – Производственный кооператив «Поиск» (ПК «Поиск»), г.Уфа, ИНН 0278000677, в связи с увеличением суммы допуска по генподряду до 60млн.рублей (увеличение компенсационного фонда до 500тыс.рублей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15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Проектно-наладочное предприятие «Башпроектпромвентиляция» (ООО «Башпроектпромвентиляция»), г.Уфа, ИНН 0277139210, </w:t>
      </w:r>
      <w:r>
        <w:rPr>
          <w:b w:val="false"/>
        </w:rPr>
        <w:t xml:space="preserve">в связи с расширением видов деятельности с добавлением функции генподряда (п.33) со стоимостью работ по договору до </w:t>
      </w:r>
      <w:r>
        <w:rPr>
          <w:b w:val="false"/>
          <w:lang w:val="ru-RU"/>
        </w:rPr>
        <w:t>1</w:t>
      </w:r>
      <w:r>
        <w:rPr>
          <w:b w:val="false"/>
        </w:rPr>
        <w:t>0млн.рублей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7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Строительно-монтажный комплекс «Каркас» (ООО СМК «Каркас»), г.Уфа, ИНН 0277077194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 xml:space="preserve">видов </w:t>
      </w:r>
      <w:r>
        <w:rPr>
          <w:b w:val="false"/>
          <w:lang w:val="ru-RU"/>
        </w:rPr>
        <w:t>деятельности и изменением юридического адреса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66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Спецавтоматика-Защита» (ООО «Спецавтоматика-Защита»), г.Уфа, ИНН 0276043467, </w:t>
      </w:r>
      <w:r>
        <w:rPr>
          <w:b w:val="false"/>
        </w:rPr>
        <w:t xml:space="preserve">в связи с расширением видов деятельности </w:t>
      </w:r>
      <w:r>
        <w:rPr>
          <w:b w:val="false"/>
          <w:lang w:val="ru-RU"/>
        </w:rPr>
        <w:t>на особо опасные и технически сложные объе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166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Траг» (ООО «Траг»), г.Уфа, ИНН 8603099474, в связи с сокращением видов деятельности с исключением функции генподряда (п.33).</w:t>
      </w:r>
    </w:p>
    <w:p>
      <w:pPr>
        <w:pStyle w:val="TextBody"/>
        <w:ind w:left="360" w:hanging="0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07-13T09:51:00Z</cp:lastPrinted>
  <dcterms:modified xsi:type="dcterms:W3CDTF">2015-07-30T11:20:00Z</dcterms:modified>
  <cp:revision>2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