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</w:r>
      <w:r>
        <w:rPr>
          <w:b w:val="false"/>
          <w:szCs w:val="28"/>
          <w:lang w:val="ru-RU"/>
        </w:rPr>
        <w:t>30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июля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а</w:t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 xml:space="preserve"> 3</w:t>
      </w:r>
    </w:p>
    <w:p>
      <w:pPr>
        <w:pStyle w:val="TextBody"/>
        <w:spacing w:before="0" w:after="0"/>
        <w:ind w:firstLine="567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szCs w:val="28"/>
        </w:rPr>
        <w:t xml:space="preserve">Отчет о работе Контрольного комитета НП СРОР «Союз строителей РБ» за </w:t>
      </w:r>
      <w:r>
        <w:rPr>
          <w:szCs w:val="28"/>
          <w:lang w:val="ru-RU"/>
        </w:rPr>
        <w:t>2014 год и 1-полугодие 2015 года</w:t>
      </w:r>
    </w:p>
    <w:p>
      <w:pPr>
        <w:pStyle w:val="TextBody"/>
        <w:spacing w:before="0" w:after="0"/>
        <w:ind w:firstLine="567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contextualSpacing/>
        <w:jc w:val="both"/>
        <w:rPr>
          <w:b w:val="false"/>
          <w:b w:val="false"/>
          <w:bCs w:val="false"/>
          <w:color w:val="000000"/>
          <w:szCs w:val="28"/>
          <w:lang w:val="ru-RU"/>
        </w:rPr>
      </w:pPr>
      <w:r>
        <w:rPr>
          <w:b w:val="false"/>
          <w:bCs w:val="false"/>
          <w:color w:val="000000"/>
          <w:szCs w:val="28"/>
          <w:lang w:val="ru-RU"/>
        </w:rPr>
      </w:r>
    </w:p>
    <w:p>
      <w:pPr>
        <w:pStyle w:val="TextBody"/>
        <w:spacing w:before="0" w:after="0"/>
        <w:ind w:firstLine="567"/>
        <w:contextualSpacing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6"/>
        </w:rPr>
        <w:t>Заслуша</w:t>
      </w:r>
      <w:r>
        <w:rPr>
          <w:b w:val="false"/>
          <w:szCs w:val="26"/>
          <w:lang w:val="ru-RU"/>
        </w:rPr>
        <w:t>ли и</w:t>
      </w:r>
      <w:r>
        <w:rPr>
          <w:b w:val="false"/>
          <w:szCs w:val="26"/>
        </w:rPr>
        <w:t xml:space="preserve"> </w:t>
      </w:r>
      <w:r>
        <w:rPr>
          <w:b w:val="false"/>
          <w:szCs w:val="28"/>
        </w:rPr>
        <w:t xml:space="preserve">обсудили отчёт </w:t>
      </w:r>
      <w:r>
        <w:rPr>
          <w:b w:val="false"/>
          <w:szCs w:val="26"/>
        </w:rPr>
        <w:t xml:space="preserve">Павлова С.А. – председателя Контрольного комитета НП СРОР «Союз строителей РБ» </w:t>
      </w:r>
      <w:r>
        <w:rPr>
          <w:b w:val="false"/>
          <w:color w:val="000000"/>
          <w:szCs w:val="28"/>
        </w:rPr>
        <w:t xml:space="preserve">о работе Контрольного комитета НП СРОР </w:t>
      </w:r>
      <w:r>
        <w:rPr>
          <w:b w:val="false"/>
          <w:color w:val="000000"/>
          <w:szCs w:val="28"/>
          <w:lang w:val="ru-RU"/>
        </w:rPr>
        <w:t>«</w:t>
      </w:r>
      <w:r>
        <w:rPr>
          <w:b w:val="false"/>
          <w:color w:val="000000"/>
          <w:szCs w:val="28"/>
        </w:rPr>
        <w:t xml:space="preserve">Союз строителей РБ» за </w:t>
      </w:r>
      <w:r>
        <w:rPr>
          <w:b w:val="false"/>
          <w:szCs w:val="28"/>
          <w:lang w:val="ru-RU"/>
        </w:rPr>
        <w:t>2014 год и 1-полугодие 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отчетный период 2014-2015гг. при участии Контрольного комитета проведено 16 заседаний Совета, на которых рассмотрено более 80 значимых вопросов, выдано 103 свидетельства на выполнение дополнительных видов работ, влияющих на безопасность объектов капитального строительства, реконструкции и капитального ремо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-2015гг. проведено 234 плановых и внеплановых прове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нормативным документов Контрольного комитета является постановление Правительства РБ от 9 июля 2014 года №305 «О стандартах саморегулируемых организаций», применяемых в целях повышения безопасности, качества и энергоэффективности объектов, капитального строительства в Республике Башкортостан и приказ Госстроя РБ от 9 октября 2014 г. №289 с утвержденным перечнем стандартов СРО, рекомендуемых для применения при строительстве, реконструкции, капитальном ремонте объектов капитального строительства по государственному заказу для нужд Республики Башкорто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утвержден 101 стандарт, охватывающий почти все виды работ, на те работы, на которые стандарты поступят в 2015 году, действуют СНи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ились по поручению Коллегии Госстроя РБ по решениям Совета НП СРОР «Союз строителей РБ», в первую очередь по объектам Республиканского заказа по строительству детских дошко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критику по качеству работ на детских садах в г.Стерлитамаке (генподрядчик ООО «Благоустройство», директор Гусейнов Ильгар Тофик оглы) и Учалы (генподрядчик ЗАО «Строймеханизация», генеральный директор Тажитдинов Нур Азаматович), в августе, ноябре 2014г. ход строительства 10 ДДУ рассматривались на заседаниях Совета. К  этим руководителям были приняты меры дисциплинарного воздействия (предписание и предупрежд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принятых  мер все 10 детсадов были введены в эксплуатацию, а коллектив ООО «Благоустройство» получил Диплом 1-й степени за строительство детского сада на 210 мест в квартале «Три капитана» в г.Стерлитамаке, коллектив ООО «ПМК-Баймак» получил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за строительстве детских садов в с.Акъяр и в г.Байма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дипломы за качество СМР на объектах жилья получили коллективы «Акрополь», ООО «ПМК-54», ГУП «ФЖС РБ», МУП «ИСК г.Уфы», МП «Стройзаказчик» г.Стерлитамак, ООО «Строительная фирма №3», ООО «Генподрядный строительный трест №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организации – члены нашего Партнерства должны будут ввести в эксплуатацию 5 детских садов и 1 ФОК с бассейном и спортзалом в с.Кушнаренк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сожалению, в нашей работе имеются предприятия – члены НП СРОР «Союз строителей РБ», которые допускают неоднократно выявленные Инспекцией Государственного строительного надзора по РБ и контрольным комитетом, допустившие примеры низкого качества работ, отступления от ПСД, при этом качество ПСД требует отдельного разговора с заказчиками и проектными организациями, к которым строители имеют много вопр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вышеперечисленным и другим причинам за отчетный период 2014 года мы были вынуждены исключить из нашего Партнерства 18 предприятий, в основном малых, из них 4 предприятия по заявлениям о добровольном выходе, в 2015 году на 1 июля исключено 28 организаций, из них 15 – по заявлениям о добровольном выходе. Одна из основных причин исключения – это нарушение правил саморегулирования (договор страхования гражданской ответственности) и не соблюдение требований НП СРОР «Союз строителей РБ» к выдаче свидетельства о допуске к работам (№16-О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было принято 4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кое уменьшение числа желающих вступить в СРО объясняется снижением объемов строительства, а также сформировавшимся на данный период времени рынком саморегулируемых организаций в строитель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СМР во многом зависит от квалификации кадров, в первую очередь ИТР (мастер, прораб, ст.прораб), т.е. которые непосредственно организуют рабо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Контрольный комитет в течение года проверяет все организации на предмет наличия удостоверений о получении один раз в пять лет дополнительного профессионального образования в одном из 13 образовательных учреждений, аккредитованных в Национальном объединении строителей (г.Москва) с выдачей Аттестата в соответствии с Единой системой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НОСТРОЙ и саморегулируемых организаций в 2015 году применить (внедрить) в 2015 году рекомендации Совета по профессиональным квалификациям в строительстве при Национальном Совете при Президенте РФ по профессиональным квалификациям, в первую очередь касается рабочих строительных професс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трех саморегулируемых организаций, Союз строителей РБ в период с 24 октября по 10 ноября 2014 года прошел плановую выездную проверку Западно-Уральской Федеральной службой по экологическому, технологическому и атомному надзору (Ростехнадзор) по вопросам соблюдения требований к саморегулируемым организациям, в соответствии с Градостроительным кодексом, и в первую очередь к качеству работ и безопасности объектов. Замечаний к качеству работ к нам не было, получены два замечания по ведению реестра, которые исправлены. Внеочередная проверка с 5 по 19 марта т.г. показала, что замечания устранены.</w:t>
      </w:r>
    </w:p>
    <w:p>
      <w:pPr>
        <w:pStyle w:val="TextBody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основании вышеизложенного, в соответствии с пунктом 10.10 Устава НП СРОР «Союз строителей РБ» и пунктом 7.2 «Положения о Контрольном комитете НП СРОР «Союз строителей РБ»» (</w:t>
      </w:r>
      <w:r>
        <w:rPr>
          <w:bCs/>
          <w:color w:val="000000"/>
          <w:spacing w:val="1"/>
          <w:sz w:val="28"/>
          <w:szCs w:val="28"/>
        </w:rPr>
        <w:t>№01-С)</w:t>
      </w:r>
      <w:r>
        <w:rPr>
          <w:color w:val="000000"/>
          <w:sz w:val="28"/>
          <w:szCs w:val="28"/>
        </w:rPr>
        <w:t>, Совет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 w:val="false"/>
          <w:color w:val="000000"/>
          <w:szCs w:val="28"/>
        </w:rPr>
        <w:t xml:space="preserve">Отчет  Павлова С.А. </w:t>
      </w:r>
      <w:r>
        <w:rPr>
          <w:b w:val="false"/>
          <w:szCs w:val="26"/>
        </w:rPr>
        <w:t xml:space="preserve">– председателя Контрольного комитета НП СРОР «Союз строителей РБ» </w:t>
      </w:r>
      <w:r>
        <w:rPr>
          <w:b w:val="false"/>
          <w:color w:val="000000"/>
          <w:szCs w:val="28"/>
        </w:rPr>
        <w:t xml:space="preserve">о работе Контрольного Комитета  НП СРОР «Союз строителей РБ» за </w:t>
      </w:r>
      <w:r>
        <w:rPr>
          <w:b w:val="false"/>
          <w:szCs w:val="28"/>
          <w:lang w:val="ru-RU"/>
        </w:rPr>
        <w:t xml:space="preserve">2014 год и 1-полугодие 2015 года – </w:t>
      </w:r>
      <w:r>
        <w:rPr>
          <w:b w:val="false"/>
          <w:color w:val="000000"/>
          <w:szCs w:val="28"/>
        </w:rPr>
        <w:t>утвердить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tabs>
          <w:tab w:val="clear" w:pos="708"/>
          <w:tab w:val="left" w:pos="-5954" w:leader="none"/>
        </w:tabs>
        <w:jc w:val="both"/>
        <w:rPr>
          <w:b w:val="false"/>
          <w:b w:val="false"/>
          <w:sz w:val="28"/>
          <w:szCs w:val="26"/>
          <w:lang w:val="ru-RU"/>
        </w:rPr>
      </w:pPr>
      <w:r>
        <w:rPr>
          <w:b w:val="false"/>
          <w:sz w:val="28"/>
          <w:szCs w:val="26"/>
          <w:lang w:val="ru-RU"/>
        </w:rPr>
      </w:r>
    </w:p>
    <w:p>
      <w:pPr>
        <w:pStyle w:val="TextBody"/>
        <w:tabs>
          <w:tab w:val="clear" w:pos="708"/>
          <w:tab w:val="left" w:pos="-5954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8"/>
          <w:tab w:val="left" w:pos="-5954" w:leader="none"/>
        </w:tabs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7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22:00Z</dcterms:created>
  <dc:creator>User</dc:creator>
  <dc:description/>
  <cp:keywords/>
  <dc:language>en-US</dc:language>
  <cp:lastModifiedBy>Контрольный комитет</cp:lastModifiedBy>
  <cp:lastPrinted>2015-07-13T09:51:00Z</cp:lastPrinted>
  <dcterms:modified xsi:type="dcterms:W3CDTF">2015-07-31T04:33:00Z</dcterms:modified>
  <cp:revision>19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