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rStyle w:val="Exact"/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jc w:val="right"/>
        <w:rPr/>
      </w:pPr>
      <w:r>
        <w:rPr>
          <w:rStyle w:val="Exact"/>
          <w:sz w:val="28"/>
          <w:szCs w:val="28"/>
        </w:rPr>
        <w:t>г.Уф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0 июля 2015 года</w:t>
      </w:r>
    </w:p>
    <w:p>
      <w:pPr>
        <w:pStyle w:val="TextBody"/>
        <w:rPr>
          <w:szCs w:val="28"/>
        </w:rPr>
      </w:pPr>
      <w:bookmarkStart w:id="0" w:name="_GoBack"/>
      <w:bookmarkEnd w:id="0"/>
      <w:r>
        <w:rPr>
          <w:szCs w:val="28"/>
        </w:rPr>
        <w:t>РЕШЕНИЕ  № 7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частии предприятий – членов НП СРОР и АРООР «Союз строителей Республики Башкортостан» в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юбилейной международной выставке «Уралстройиндустрия – 2015»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ab/>
        <w:t xml:space="preserve">Заслушали Коротуна В.И. – генерального директора НП СРОР «Союз строителей РБ», который сообщил, что с 22 по 25 сентября 2015 года запланировано проведение </w:t>
      </w:r>
      <w:r>
        <w:rPr>
          <w:b w:val="false"/>
          <w:caps/>
          <w:sz w:val="28"/>
          <w:szCs w:val="28"/>
          <w:lang w:val="en-US"/>
        </w:rPr>
        <w:t>xxv</w:t>
      </w:r>
      <w:r>
        <w:rPr>
          <w:b w:val="false"/>
          <w:sz w:val="28"/>
          <w:szCs w:val="28"/>
        </w:rPr>
        <w:t xml:space="preserve"> юбилейной Международной выставки «Уралстройиндустрия – 2015» в здании «ВДНХ-ЭКСПО» (ул.Менделеева, д.158)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ab/>
        <w:t>В выставке ожидается участие более 200 компаний из 18 регионов России, стран ближнего и дальнего зарубежья, возможность продемонстрировать свою продукцию и услуги получат более 7000 посетителей Приволжского, Уральского и Центрального Федерального Округов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рамках выставки пройдут ряд мероприятий, в том числ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Заседание Коллегии Государственного комитета Республики Башкортостан по строительству и архитектур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енарное заседание «Жилье для российской семь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практическая конференция «Энергосберегающие фасадные системы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 «Стандарты СРО: применение и контроль за их соблюдением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ция на тему «Подготовка кадров в строительной отрасл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на «Лучшие образцы продукции, технологии и оборудования» по номинациям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2014 году активно приняли участие  в </w:t>
      </w:r>
      <w:r>
        <w:rPr>
          <w:b w:val="false"/>
          <w:caps/>
          <w:sz w:val="28"/>
          <w:szCs w:val="28"/>
          <w:lang w:val="en-US"/>
        </w:rPr>
        <w:t>xxiv</w:t>
      </w:r>
      <w:r>
        <w:rPr>
          <w:b w:val="false"/>
          <w:sz w:val="28"/>
          <w:szCs w:val="28"/>
        </w:rPr>
        <w:t xml:space="preserve"> Международной строительной выставке предприятия – члены НП СРОР «Союз строителей РБ», в том числе: ОАО «АК ВНЗМ», ООО «Строительная фирма №3» г.Туймазы, ООО «Генподрядный строительный трест №3», ОАО «Интеграл», ОАО «Стронег» и другие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ab/>
        <w:t>На основании вышеизложенного, Совет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предприятий и организаций – членов НП СРОР «Союз строителей РБ» рекомендовать принятие участия в Международной строительной выставке «Уралстройиндустрия – 2015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данного решения возложить на Юсупова Ф.Р. – заместителя генерального директора НП СРОР «Союз строителей РБ».</w:t>
      </w:r>
    </w:p>
    <w:p>
      <w:pPr>
        <w:pStyle w:val="Style19"/>
        <w:shd w:fill="auto" w:val="clear"/>
        <w:tabs>
          <w:tab w:val="clear" w:pos="708"/>
          <w:tab w:val="left" w:pos="-5954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-595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-5954" w:leader="none"/>
        </w:tabs>
        <w:spacing w:lineRule="auto" w:line="240"/>
        <w:jc w:val="center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1</dc:creator>
  <dc:description/>
  <cp:keywords/>
  <dc:language>en-US</dc:language>
  <cp:lastModifiedBy>Контрольный комитет</cp:lastModifiedBy>
  <cp:lastPrinted>2015-07-01T16:01:00Z</cp:lastPrinted>
  <dcterms:modified xsi:type="dcterms:W3CDTF">2015-07-30T11:20:00Z</dcterms:modified>
  <cp:revision>16</cp:revision>
  <dc:subject/>
  <dc:title/>
</cp:coreProperties>
</file>