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СОЮЗ  СТРОИТЕЛЕЙ  РЕСПУБЛИКИ  БАШКОРТОСТАН»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Уфа</w:t>
        <w:tab/>
        <w:tab/>
        <w:tab/>
        <w:tab/>
        <w:tab/>
        <w:tab/>
        <w:tab/>
        <w:tab/>
        <w:tab/>
        <w:tab/>
        <w:t>30 сентября 2015 года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Дисциплинарного Комитета 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СРОР «Союз Строителей РБ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Заслушав информацию Мамлеева Р.Ф. – Председателя Совета АСРОР «Союз Строителей РБ», руководствуясь статьей 10.10 Устава АСРОР «Союз Строителей РБ», разделом 4 Положения «О Дисциплинарном Комитете АСРОР «Союз строителей РБ»» (№03-С), Совет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</w:t>
        <w:tab/>
        <w:t>Сформировать  Дисциплинарный Комитет АСРОР «Союз Строителей РБ» в состав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Ахмадуллина Марата Фидаевича – генерального директора ООО трест «Башгражданстро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узнецова Сергея Владимировича – генерального директора ООО Строительно-монтажный комплекс «Карка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Ивлева Леонида Алексеевича – генерального директора ОАО «Промвентиляц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Ильясова Валерия Гаяновича – заместителя начальника ФГУП «УС-30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хмутзянова Александра Ринатовича – заместителя главного инженера ОАО «Акционерная Компания Востокнефтезаводмонтаж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Гана Романа Валерьевича – главного специалиста Дисциплинарного комитета АСРОР «Союз строителей РБ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</w:t>
        <w:tab/>
        <w:t>Назначи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хмадуллина Марата Фидаевича – председателем Дисциплинарного Комитета АСРОР «Союз Строителей РБ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Гана Романа Валерьевича – заместителем председателя Дисциплинарного Комитета АСРОР «Союз  Строителей РБ»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3:00Z</dcterms:created>
  <dc:creator>1</dc:creator>
  <dc:description/>
  <cp:keywords/>
  <dc:language>en-US</dc:language>
  <cp:lastModifiedBy>Контрольный комитет</cp:lastModifiedBy>
  <cp:lastPrinted>2015-09-22T10:14:00Z</cp:lastPrinted>
  <dcterms:modified xsi:type="dcterms:W3CDTF">2015-09-30T11:40:00Z</dcterms:modified>
  <cp:revision>29</cp:revision>
  <dc:subject/>
  <dc:title/>
</cp:coreProperties>
</file>