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30 сент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4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448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Петро-М» (ООО «Петро-М»), РБ, г.Уфа, ИНН 0277119207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расширением видов работ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95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Торгово-строительная компания «Стройсервис» (ООО ТСК «Стройсервис») Оренбургская область, п.Тюльган, ИНН 0262014900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266 – Закрытое акционерное общество Строительная фирма «Метако» (ЗАО Строительная фирма «Метако»), г.Уфа, ИНН 0274059542, в связи с реорганизацией путем преобразования в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Строительный Трест «Метако» (ООО «Трест Метако»), ИНН 0277905401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369 – Закрытое акционерное общество «Мир Девелопмент» (ЗАО «Мир Девелопмент»), г.Уфа, ИНН 0273068093, в связи со сменой наименования организации на Акционерное общество «Мир Девелопмент» (АО «Мир Девелопмент»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422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Ремонтно-строительная компания» (ООО «Ремонтно-строительная компания»), г.Уфа, ИНН 0278072329, в связи с приказом Ростехнадзора от 05.07.2011г. №356 и изменением юридического адреса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5-09-28T15:19:00Z</cp:lastPrinted>
  <dcterms:modified xsi:type="dcterms:W3CDTF">2015-09-30T11:41:00Z</dcterms:modified>
  <cp:revision>10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