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30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АСРОР «Союз строителей РБ» о выполнении решения Совета Ассоциации от 24.06.2015г. и устранении замечаний членами Ассоциации: ООО «БАМ-11» (ИНН 0248007160), ООО «Ремонт. Строительство. Отделка.» (ИНН 0278177106), касающихся вопросов соблюдения требований к выдаче Свидетельства о допуске к работам, на основании пункта 4.8 Положения «О мерах дисциплинарного воздействия применяемых в АСРОР «Союз строителей РБ»» (№06-ОС), а также принимая во внимание заключение Дисциплинарного Комитета Ассоциации от 16.09.2015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 ООО «БАМ-11» (ИНН 0248007160), ООО «Ремонт. Строительство. Отделка.» (ИНН 0278177106) с 30.09.2015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276" w:right="849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30 сен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5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АСРОР «Союз строителей РБ» о том, что у ООО «Дорстрой» и ЗАО «СМУ-6» было прекращено действие свидетельства о допуске к определенному виду или видам работ, которые оказывают влияние на безопасность объектов капитального строительства, на основании пункта 5 части 2 статьи 55.15 Градостроительного Кодекса РФ, пунктов 2.1.5, 2.3, 4.11.5 Положения «О мерах дисциплинарного воздействия, применяемых в АСРОР «Союз строителей РБ»» (№06-ОС), а также принимая во внимание решения Дисциплинарного Комитета Ассоциации от 30.10.2014г., 23.04.2015г., 24.06.2015г., 27.08.2015г. и решения Совета Ассоциации от 25.06.2015г., 27.08.2015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ить из членов АСРОР «Союз строителей РБ» с 30.09.2015г. следующи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 – ООО «Дорстрой» (ИНН 0237004249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– ЗАО «СМУ-6» (ИНН 027700349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49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1:00Z</dcterms:created>
  <dc:creator>1</dc:creator>
  <dc:description/>
  <cp:keywords/>
  <dc:language>en-US</dc:language>
  <cp:lastModifiedBy>Контрольный комитет</cp:lastModifiedBy>
  <cp:lastPrinted>2015-09-30T09:58:00Z</cp:lastPrinted>
  <dcterms:modified xsi:type="dcterms:W3CDTF">2015-09-30T11:41:00Z</dcterms:modified>
  <cp:revision>8</cp:revision>
  <dc:subject/>
  <dc:title/>
</cp:coreProperties>
</file>