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СОВЕТ</w:t>
      </w:r>
    </w:p>
    <w:p>
      <w:pPr>
        <w:pStyle w:val="31"/>
        <w:shd w:fill="auto" w:val="clear"/>
        <w:tabs>
          <w:tab w:val="clear" w:pos="708"/>
          <w:tab w:val="left" w:pos="-5529" w:leader="none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30 сентября 2015 года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  <w:t>ПОВЕСТКА ДНЯ: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lang w:eastAsia="ru-RU" w:bidi="ru-RU"/>
        </w:rPr>
        <w:t>Формирование Контрольного комитета АСРОР «Союз строителей РБ»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я: Мамлеева Р.Ф. – Президента и председателя Совета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lang w:eastAsia="ru-RU" w:bidi="ru-RU"/>
        </w:rPr>
        <w:t>Формирование Дисциплинарного комитета АСРОР «Союз строителей РБ»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я: Мамлеева Р.Ф. – Президента и председателя Совета АСРОР «Союз строителей РБ».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АСРОР «Союз строителей РБ»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я: Ахмадуллина М.Ф. – Председателя Дисциплинарного комитета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О размещении денежных средств Компенсационного фонда АСРОР </w:t>
      </w:r>
      <w:r>
        <w:rPr>
          <w:color w:val="000000"/>
          <w:lang w:eastAsia="ru-RU" w:bidi="ru-RU"/>
        </w:rPr>
        <w:t>«Союз строителей РБ»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я: Мамлеева Р.Ф. – Президента и председателя Совета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>
          <w:color w:val="000000"/>
          <w:lang w:eastAsia="ru-RU" w:bidi="ru-RU"/>
        </w:rPr>
        <w:t>О нарушении профессиональной этики строителя членом АСРОР «Союз строителей РБ» ООО «ТрансСтрой»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/>
        <w:t>Разное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99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kern w:val="2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5:00Z</dcterms:created>
  <dc:creator>1</dc:creator>
  <dc:description/>
  <cp:keywords/>
  <dc:language>en-US</dc:language>
  <cp:lastModifiedBy>Контрольный комитет</cp:lastModifiedBy>
  <cp:lastPrinted>2015-07-06T11:12:00Z</cp:lastPrinted>
  <dcterms:modified xsi:type="dcterms:W3CDTF">2015-09-30T11:39:00Z</dcterms:modified>
  <cp:revision>46</cp:revision>
  <dc:subject/>
  <dc:title/>
</cp:coreProperties>
</file>