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№ 13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ab/>
        <w:tab/>
        <w:t>30 сентябр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sz w:val="28"/>
        </w:rPr>
        <w:t>Основание созыва Совета – решение Генерального директора Ассоциации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редседательствовал: Президент Ассоциации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овета Ассоциации Саморегулируемая организация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63"/>
        <w:gridCol w:w="4832"/>
      </w:tblGrid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Дорохов В.А.)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хмадулл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т Фидаевич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Генеральный директор</w:t>
            </w:r>
          </w:p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ООО трест «Башгражданстрой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Халит Абдулсамат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Тухватуллин А.Ф.) 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 Востокнефтезаводмонтаж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Хайдар Миншариф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Хасанов Х.А.)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Наил Гамил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Салихова С.Р.)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ОР «Союз строителей РБ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фир Гуссамович 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италий Никола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Салахутдинов А.Ш.) 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 Халим Ханиф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Султанов О.М.)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КУ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Каравайченко М.Г. (1 чел.)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асильев В.В. – генеральный директор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абиров М.Ф. – начальник юридического отдела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н Р.В. – заместитель председателя Дисциплинарного Комитета АСРОР «Союз строителей РБ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Style2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диков А.М. – директор ООО «Уфа-1 ВНЗМ».</w:t>
      </w:r>
    </w:p>
    <w:p>
      <w:pPr>
        <w:pStyle w:val="Style2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ихов Р.И. – директор ООО «ТрансСтрой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Кузнецова Э.М. – ведущий специалист Контрольного Комитета АСРОР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АСРОР «Союз строителей РБ», который сообщил, что из 16 членов Совета Партнерства в заседании Совета принимают участие 9 членов Совета и 6 представителей по доверенности. Заседание Совета правомочно (п.10.7 Устава А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А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АСРОР «Союз строителей РБ», который предложил утвердить повестку дня заседания Совета АСРОР «Союз строителей РБ» из 8-ми вопросов. Иных предложений и замечаний не поступило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А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lang w:bidi="ru-RU"/>
        </w:rPr>
        <w:t>Формирование Контрольного комитета 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Информация: Мамлеева Р.Ф. – Президента и председателя Совета АСРОР «Союз строителей РБ»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lang w:bidi="ru-RU"/>
        </w:rPr>
        <w:t>Формирование Дисциплинарного комитета 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Информация: Мамлеева Р.Ф. – Президента и председателя Совета АСРОР «Союз строителей РБ».</w:t>
      </w:r>
    </w:p>
    <w:p>
      <w:pPr>
        <w:pStyle w:val="TextBody"/>
        <w:numPr>
          <w:ilvl w:val="0"/>
          <w:numId w:val="9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Информация: Ахмадуллина М.Ф. – Председателя Дисциплинарного комитета АСРОР «Союз строителей РБ»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АСРОР </w:t>
      </w:r>
      <w:r>
        <w:rPr>
          <w:color w:val="000000"/>
          <w:lang w:bidi="ru-RU"/>
        </w:rPr>
        <w:t>«Союз строителей РБ»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Информация: Мамлеева Р.Ф. – Президента и председателя Совета АСРОР «Союз строителей РБ»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 нарушении профессиональной этики строителя членом АСРОР «Союз строителей РБ» ООО «ТрансСтрой»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/>
        <w:t>Разное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 xml:space="preserve">ПО ПЕРВОМУ ВОПРОСУ ПОВЕСТКИ ДНЯ: </w:t>
      </w:r>
      <w:r>
        <w:rPr>
          <w:color w:val="000000"/>
          <w:lang w:bidi="ru-RU"/>
        </w:rPr>
        <w:t>Формирование Контрольного комитета АСРОР «Союз строителей РБ»,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ировать Контрольный комитет АСРОР «Союз строителей РБ» в составе:</w:t>
      </w:r>
    </w:p>
    <w:p>
      <w:pPr>
        <w:pStyle w:val="Style22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Сергея Анатольевича – председателя Контрольного комитета АСРОР «Союз строителей РБ»;</w:t>
      </w:r>
    </w:p>
    <w:p>
      <w:pPr>
        <w:pStyle w:val="Style22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Игоря Анатольевича – председателя Производственного кооператива «Поиск»;</w:t>
      </w:r>
    </w:p>
    <w:p>
      <w:pPr>
        <w:pStyle w:val="Style22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Сергея Николаевича – директора ООО «Коммунстройсервис»;</w:t>
      </w:r>
    </w:p>
    <w:p>
      <w:pPr>
        <w:pStyle w:val="Style22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й Лидии Даниловны – главного специалиста АСРОР «Союз строителей РБ».</w:t>
      </w:r>
    </w:p>
    <w:p>
      <w:pPr>
        <w:pStyle w:val="Style22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ой Натальи Александровны – главного специалиста АСРОР «Союз строителей РБ»;</w:t>
      </w:r>
    </w:p>
    <w:p>
      <w:pPr>
        <w:pStyle w:val="Style22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ковой Натальи Николаевны – главного специалиста АСРОР «Союз строителей РБ»;</w:t>
      </w:r>
    </w:p>
    <w:p>
      <w:pPr>
        <w:pStyle w:val="Style22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й Эльвиры Маликовны – ведущего специалиста АСРОР «Союз строителей РБ».</w:t>
      </w:r>
    </w:p>
    <w:p>
      <w:pPr>
        <w:pStyle w:val="Style22"/>
        <w:numPr>
          <w:ilvl w:val="2"/>
          <w:numId w:val="1"/>
        </w:numPr>
        <w:tabs>
          <w:tab w:val="clear" w:pos="567"/>
          <w:tab w:val="left" w:pos="-595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Style22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Сергея Анатольевича – председателем Контрольного Комитета АСРОР «Союз строителей РБ»;</w:t>
      </w:r>
    </w:p>
    <w:p>
      <w:pPr>
        <w:pStyle w:val="Style22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кова  Игоря Анатольевича – заместителем председателя  Контрольного комитета АСРОР «Союз строителей РБ». 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 xml:space="preserve">ПО ВТОРОМУ ВОПРОСУ ПОВЕСТКИ ДНЯ: </w:t>
      </w:r>
      <w:r>
        <w:rPr>
          <w:color w:val="000000"/>
          <w:lang w:bidi="ru-RU"/>
        </w:rPr>
        <w:t>Формирование Дисциплинарного комитета АСРОР «Союз строителей РБ»,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ировать  Дисциплинарный Комитет АСРОР «Союз Строителей РБ» в составе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уллина Марата Фидаевича – генерального директора ООО трест «Башгражданстрой»;</w:t>
      </w:r>
    </w:p>
    <w:p>
      <w:pPr>
        <w:pStyle w:val="Style22"/>
        <w:numPr>
          <w:ilvl w:val="0"/>
          <w:numId w:val="7"/>
        </w:numPr>
        <w:tabs>
          <w:tab w:val="clear" w:pos="567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ергея Владимировича – генерального директора ООО Строительно-монтажный комплекс «Каркас»;</w:t>
      </w:r>
    </w:p>
    <w:p>
      <w:pPr>
        <w:pStyle w:val="Style22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Леонида Алексеевича – генерального директора ОАО «Промвентиляция»;</w:t>
      </w:r>
    </w:p>
    <w:p>
      <w:pPr>
        <w:pStyle w:val="Style22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а Валерия Гаяновича – заместителя начальника ФГУП «УС-30»;</w:t>
      </w:r>
    </w:p>
    <w:p>
      <w:pPr>
        <w:pStyle w:val="Style22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зянова Александра Ринатовича – заместителя главного инженера ОАО «Акционерная Компания Востокнефтезаводмонтаж»;</w:t>
      </w:r>
    </w:p>
    <w:p>
      <w:pPr>
        <w:pStyle w:val="Style22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а Романа Валерьевича – главного специалиста Дисциплинарного комитета АСРОР «Союз строителей РБ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уллина Марата Фидаевича – председателем Дисциплинарного Комитета АСРОР «Союз Строителей РБ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а Романа Валерьевича – заместителем председателя Дисциплинарного Комитета АСРОР «Союз  Строителей РБ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>ПО ТРЕТЬЕМУ ВОПРОСУ ПОВЕСТКИ ДНЯ:</w:t>
      </w:r>
      <w:r>
        <w:rPr/>
        <w:t xml:space="preserve"> 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eastAsia="ru-RU"/>
        </w:rPr>
        <w:t>в члены Ассоциации Саморегулируемая организация «Союз строителей Республики Башкортостан» и выдать Свидетельство о допуске</w:t>
      </w:r>
      <w:r>
        <w:rPr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фа-1 Востокнефтезаводмонтаж» (ООО «Уфа-1 ВНЗМ»), г.Уфа, ИНН 0273903636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>ПО ЧЕТВЕРТОМУ ВОПРОСУ ПОВЕСТКИ ДНЯ:</w:t>
      </w:r>
      <w:r>
        <w:rPr/>
        <w:t xml:space="preserve"> </w:t>
      </w:r>
      <w:r>
        <w:rPr>
          <w:color w:val="000000"/>
          <w:lang w:bidi="ru-RU"/>
        </w:rPr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,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szCs w:val="26"/>
        </w:rPr>
      </w:pPr>
      <w:r>
        <w:rPr>
          <w:b/>
        </w:rPr>
        <w:t xml:space="preserve">СОВЕТ РЕШИЛ: </w:t>
      </w:r>
      <w:r>
        <w:rPr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Ассоциации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48 – Общество с ограниченной ответственностью «Петро-М» (ООО «Петро-М»), РБ, г.Уфа, ИНН 0277119207, в связи с расширением видов работ на особо опасные и технически сложные объекты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95 – Общество с ограниченной ответственностью Торгово-строительная компания «Стройсервис» (ООО ТСК «Стройсервис») Оренбургская область, п.Тюльган, ИНН 0262014900, в связи с расширением видов работ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66 – Закрытое акционерное общество Строительная фирма «Метако» (ЗАО Строительная фирма «Метако»), г.Уфа, ИНН 0274059542, в связи с реорганизацией путем преобразования в Общество с ограниченной ответственностью Строительный Трест «Метако» (ООО «Трест Метако»), ИНН 0277905401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69 – Закрытое акционерное общество «Мир Девелопмент» (ЗАО «Мир Девелопмент»), г.Уфа, ИНН 0273068093, в связи со сменой наименования организации на Акционерное общество «Мир Девелопмент» (АО «Мир Девелопмент»).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left" w:pos="-5529" w:leader="none"/>
        </w:tabs>
        <w:spacing w:before="0" w:after="0"/>
        <w:ind w:left="0" w:right="-1" w:hanging="0"/>
        <w:jc w:val="both"/>
        <w:rPr>
          <w:b/>
          <w:b/>
        </w:rPr>
      </w:pPr>
      <w:r>
        <w:rPr>
          <w:sz w:val="28"/>
        </w:rPr>
        <w:t>№</w:t>
      </w:r>
      <w:r>
        <w:rPr>
          <w:sz w:val="28"/>
        </w:rPr>
        <w:t>422 – Общество с ограниченной ответственностью «Ремонтно-строительная компания» (ООО «Ремонтно-строительная компания»), г.Уфа, ИНН 0278072329, в связи с приказом Ростехнадзора от 05.07.2011г. №356 и изменением юридического адреса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ПО ПЯТОМУ ВОПРОСУ ПОВЕСТКИ ДНЯ:</w:t>
      </w:r>
      <w:r>
        <w:rPr/>
        <w:t xml:space="preserve"> О мерах дисциплинарного воздействия к членам АСРОР «Союз строителей РБ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 ООО «БАМ-11» (ИНН 0248007160), ООО «Ремонт. Строительство. Отделка.» (ИНН 0278177106) с 30.09.2015г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Исключить из членов АСРОР «Союз строителей РБ» с 30.09.2015г. следующие организации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 – ООО «Дорстрой» (ИНН 0237004249)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– ЗАО «СМУ-6» (ИНН 0277003499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ПО ШЕСТОМУ ВОПРОСУ ПОВЕСТКИ ДНЯ:</w:t>
      </w:r>
      <w:r>
        <w:rPr/>
        <w:t xml:space="preserve"> О размещении денежных средств Компенсационного фонда АСРОР </w:t>
      </w:r>
      <w:r>
        <w:rPr>
          <w:color w:val="000000"/>
          <w:lang w:bidi="ru-RU"/>
        </w:rPr>
        <w:t>«Союз строителей РБ»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Разместить на депозитном счете в ОАО АКБ "АВАНГАРД" денежные средства компенсационного фонда АСРОР «Союз строителей РБ» в размере 40000000 (сорок миллионов) рублей. </w:t>
      </w:r>
    </w:p>
    <w:p>
      <w:pPr>
        <w:pStyle w:val="Style21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Условия договора с ОАО АКБ "АВАНГАРД" определить  и подписать Президенту АСРОР "Союз строителей РБ"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ПО СЕДЬМОМУ ВОПРОСУ ПОВЕСТКИ ДНЯ:</w:t>
      </w:r>
      <w:r>
        <w:rPr/>
        <w:t xml:space="preserve"> </w:t>
      </w:r>
      <w:r>
        <w:rPr>
          <w:color w:val="000000"/>
          <w:lang w:bidi="ru-RU"/>
        </w:rPr>
        <w:t>О нарушении профессиональной этики строителя членом АСРОР «Союз строителей РБ» ООО «ТрансСтрой»,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нарушений, т.е. предоставление в ОАО «БЭСК» недостоверных сведений о видах работ, которые имеет право выполнять ООО «ТрансСтрой», до получения в законном порядке в АСРОР «Союз строителей РБ» соответствующего свидетельства о допуске к видам работ, вынести директору ООО «ТрансСтрой» Салихову Р.И. предупреждение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5" w:footer="1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5-10-01T11:47:00Z</cp:lastPrinted>
  <dcterms:modified xsi:type="dcterms:W3CDTF">2015-11-27T04:22:00Z</dcterms:modified>
  <cp:revision>497</cp:revision>
  <dc:subject/>
  <dc:title/>
</cp:coreProperties>
</file>