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ноября 2015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пецПромСтрой» (ООО «СпецПромСтрой»), г.Уфа, ИНН 0278902890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0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12-01T10:03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