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03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решения Совета АСРОР «Союз строителей РБ»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2015 года №4 по обеспечению ввода социальных объектов Республиканского заказа в 2015 году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-1" w:firstLine="567"/>
        <w:rPr>
          <w:lang w:val="ru-RU"/>
        </w:rPr>
      </w:pPr>
      <w:r>
        <w:rPr>
          <w:rFonts w:cs="Times New Roman" w:ascii="Times New Roman" w:hAnsi="Times New Roman"/>
        </w:rPr>
        <w:t>Заслушав и обсудив информацию Васильева В.В. – генерального директора АСРОР «Союз строителей РБ» об итогах выполнения решения Совета АСРОР «Союз строителей РБ» от 26 ноября 2015 года №4 по обеспечению ввода социальных объектов в 2015 году, Совет отмечает следующе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Башкортостанстата «Социально-экономическое положение Республики Башкортостан в январе-декабре 2015 года» – раздел «Строительство» в Республике Башкортостан в 2015 году осуществлен ввод в действие всех дошкольных образовательных учреждений по МР и ГО Республики Башкортостан, строительство которых велось генподрядными организациями АСРОР «Союз строителей РБ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лагоустройство» – объект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/сада на 140 мест в с.Толбазы Аургазинского района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О трест «Башгражданстрой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кт «Строительство ФОК с бассейном и спортзалом в с.Кушнаренково Кушнаренковского района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ПМК-Баймак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кт «Строительство д/сада на 160 мест в с.Зилаир Зилаирского района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Элитстрой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кт «Строительство д/сада на 120 мест в с.Мраково Кугарчинского района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ОО «Акрополь» – объект «Строительство д/сада на 150 мест в с.Ермолаево Куюргазинского района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О «Строймеханизаци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ъект «Строительство культурно-образовательного комплекса, с. 2-е Иткулово Баймакский район РБ 1 очеред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о результатам 2015 года ООО «Группа компаний «СУ-10» добилось значительных успехов в области строительства и ввода жилья. По результатам 2015 года введено в эксплуатацию 77 тыс. кв. м.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Совет 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ю генерального директора АСРОР «Союз строителей РБ» Васильева В.В. по вопросу о выполнении решений Совета АСРОР «Союз строителей РБ» по обеспечению ввода социальных объектов в 2015 году –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Считать исполненным </w:t>
      </w:r>
      <w:r>
        <w:rPr>
          <w:rFonts w:cs="Times New Roman" w:ascii="Times New Roman" w:hAnsi="Times New Roman"/>
          <w:sz w:val="28"/>
          <w:szCs w:val="28"/>
        </w:rPr>
        <w:t>решение Совета АСРОР «Союз строителей РБ» от 26 ноября 2015 года №4 «О выполнении решения Совета АСРОР «Союз строителей РБ» от 27.08.2015г. №3 по обеспечению ввода социальных объектов в 2015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ое выполнение Республиканского заказа по строительству социальных объектов в 2015 году наградить коллективы предприятий – членов АСРОР «Союз строителей РБ» Почетными грамотами АСРОР «Союз строителей РБ», в том числе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устройство», директор Сулейманов И.И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рест «Башгражданстрой», генеральный директор Ахмадуллин М.Ф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МК-Баймак»,  директор Сырлыбаев Р.Р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итстрой», директор Павлов В.Т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крополь», генеральный директор Гайсин Х.М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троймеханизация», генеральный директор Тажитдинов Н.А.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УКС РБ, начальник Кучарбаев Р.Н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 коллективу ООО «Группа компаний «СУ-10» добившемуся значительных успехов в области строительства и ввода жилья и наградить коллектив ООО «Группа компаний «СУ-10» за ввод в эксплуатацию в 2015 году 77 тыс. кв.м. жилья Почетной грамотой АСРОР «Союз строителей РБ», генеральный директор Резин А.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6:00Z</dcterms:created>
  <dc:creator>1</dc:creator>
  <dc:description/>
  <cp:keywords/>
  <dc:language>en-US</dc:language>
  <cp:lastModifiedBy>Контрольный комитет</cp:lastModifiedBy>
  <cp:lastPrinted>2016-02-25T09:14:00Z</cp:lastPrinted>
  <dcterms:modified xsi:type="dcterms:W3CDTF">2016-03-03T04:30:00Z</dcterms:modified>
  <cp:revision>22</cp:revision>
  <dc:subject/>
  <dc:title/>
</cp:coreProperties>
</file>