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03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атах АСРОР «Союз строителей РБ» для участия 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марта 2016 года в г.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Васильева В.В. – генерального директора АСРОР «Союз строителей РБ», о необходимости делегировать от Ассоциации  Саморегулируемая организация работодателей «Союз строителей Республики Башкортостан» одного представителя с правом решающего голоса и одного представителя с правом совещательного голоса для участия в работ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1 марта 2016 года в г.Москве, на основании пункта 10.10 Устава АСРОР «Союз строителей РБ», 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легировать для участия в работе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, 21 марта 2016 года в г.Моск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 и председателя Совета Ассоциации Саморегулируемая организация работодателей «Союз строителей Республики Башкортостан»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Бикмухаметова Халита Абдулсаматовича – заместителя председателя Совета Ассоциации Саморегулируемая организация работодателей «Союз строителей Республики Башкортостан», генерального директора ОАО «АК ВНЗ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6-02-24T09:12:00Z</cp:lastPrinted>
  <dcterms:modified xsi:type="dcterms:W3CDTF">2016-03-03T04:38:00Z</dcterms:modified>
  <cp:revision>34</cp:revision>
  <dc:subject/>
  <dc:title/>
</cp:coreProperties>
</file>