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5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03 марта 2016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Президента Ассоциации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Ассоциации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Ассоциации Саморегулируемая организация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99"/>
        <w:gridCol w:w="4903"/>
      </w:tblGrid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мадулл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т Фидае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Генеральный директор</w:t>
            </w:r>
          </w:p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ООО трест «Башгражданстрой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Востокнефтезаводмонтаж»</w:t>
            </w:r>
          </w:p>
        </w:tc>
      </w:tr>
      <w:tr>
        <w:trPr>
          <w:trHeight w:val="513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Хайдар Миншариф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Хасанов Х.А.)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Денисенко А.Ф.)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ОР «Союз строителей РБ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фир Гуссамович 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талий Никола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алахутдинов А.Ш.)</w:t>
            </w:r>
          </w:p>
        </w:tc>
        <w:tc>
          <w:tcPr>
            <w:tcW w:w="4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4"/>
        </w:rPr>
        <w:t>Кулаков И.А.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йбаков Х.Х. (в связи с увольнением из ГКУ «Управление капитального строительства РБ») – 2 чел.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асильев В.В. – генеральный директор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авлов С.А. – председатель Контрольного Комитета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емеева О.В. – главный бухгалтер АСРОР «Союз строителей РБ»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– исполнительный директор АРООР «Союз строителей РБ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арбаев Р.Н. – начальник ГКУ УКС РБ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 А.А. – генеральный директор ООО «Группа компаний «СУ-10»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Кузнецова Э.М. – ведущий специалист Контрольного Комитета А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АСРОР «Союз строителей РБ», который сообщил, что из 16 членов Совета Партнерства в заседании Совета принимают участие 11 членов Совета и 3 представителя по доверенности. Заседание Совета правомочно (п.10.7 Устава А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А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АСРОР «Союз строителей РБ», который предложил утвердить повестку дня заседания Совета АСРОР «Союз строителей РБ» из 7-ми вопросов. 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А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 выполнении решения Совета АСРОР «Союз строителей РБ» от 26 ноября 2015 года №4 по обеспечению ввода социальных объектов Республиканского заказа в 2015 год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Васильева В.В. – генерального директора А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Normal"/>
        <w:tabs>
          <w:tab w:val="clear" w:pos="567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Списание дебиторской задолженности по взносам исключенных членов АСРОР «Союз строителей РБ».</w:t>
      </w:r>
    </w:p>
    <w:p>
      <w:pPr>
        <w:pStyle w:val="Normal"/>
        <w:tabs>
          <w:tab w:val="clear" w:pos="567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формация: Еремеевой О.В. – главного бухгалтера АСРОР «Союз строителей РБ».</w:t>
      </w:r>
    </w:p>
    <w:p>
      <w:pPr>
        <w:pStyle w:val="1"/>
        <w:shd w:fill="auto" w:val="clear"/>
        <w:tabs>
          <w:tab w:val="clear" w:pos="567"/>
          <w:tab w:val="left" w:pos="-6237" w:leader="none"/>
        </w:tabs>
        <w:spacing w:lineRule="auto" w:line="240" w:before="0" w:after="0"/>
        <w:rPr/>
      </w:pPr>
      <w:r>
        <w:rPr/>
        <w:t>4.</w:t>
        <w:tab/>
        <w:t>О размещении денежных средств Компенсационного фонда АСРОР «Союз строителей РБ».</w:t>
      </w:r>
    </w:p>
    <w:p>
      <w:pPr>
        <w:pStyle w:val="1"/>
        <w:shd w:fill="auto" w:val="clear"/>
        <w:tabs>
          <w:tab w:val="clear" w:pos="567"/>
          <w:tab w:val="left" w:pos="-6237" w:leader="none"/>
        </w:tabs>
        <w:spacing w:lineRule="auto" w:line="240" w:before="0" w:after="0"/>
        <w:rPr/>
      </w:pPr>
      <w:r>
        <w:rPr/>
        <w:tab/>
        <w:t>Информация: Мамлеева Р.Ф. – председателя Совета А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5.</w:t>
        <w:tab/>
        <w:t>О делегатах АСРОР «Союз строителей РБ»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1 марта 2016 года в г.Москв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Информация: Васильева – генерального директора АСРОР «Союз строителей РБ».</w:t>
      </w:r>
    </w:p>
    <w:p>
      <w:pPr>
        <w:pStyle w:val="TextBody"/>
        <w:tabs>
          <w:tab w:val="clear" w:pos="567"/>
          <w:tab w:val="left" w:pos="-5812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</w:rPr>
        <w:t>6.</w:t>
      </w:r>
      <w:r>
        <w:rPr>
          <w:sz w:val="28"/>
          <w:szCs w:val="28"/>
        </w:rPr>
        <w:t xml:space="preserve"> </w:t>
        <w:tab/>
        <w:t>О делегатах А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.</w:t>
      </w:r>
    </w:p>
    <w:p>
      <w:pPr>
        <w:pStyle w:val="TextBody"/>
        <w:tabs>
          <w:tab w:val="clear" w:pos="567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Васильева В.В. – генерального директора А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</w:rPr>
      </w:pPr>
      <w:r>
        <w:rPr>
          <w:sz w:val="28"/>
        </w:rPr>
        <w:t>7.</w:t>
        <w:tab/>
        <w:t>Разное.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ПЕРВОМУ ВОПРОСУ ПОВЕСТКИ ДНЯ:</w:t>
      </w:r>
      <w:r>
        <w:rPr/>
        <w:t xml:space="preserve"> О выполнении решения Совета АСРОР «Союз строителей РБ» от 26 ноября 2015 года №4 по обеспечению ввода социальных объектов Республиканского заказа в 2015 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нформацию генерального директора АСРОР «Союз строителей РБ» Васильева В.В. по вопросу о выполнении решений Совета АСРОР «Союз строителей РБ» по обеспечению ввода социальных объектов в 2015 году – принять к сведени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95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читать исполненным </w:t>
      </w:r>
      <w:r>
        <w:rPr>
          <w:rFonts w:cs="Times New Roman" w:ascii="Times New Roman" w:hAnsi="Times New Roman"/>
          <w:sz w:val="28"/>
          <w:szCs w:val="28"/>
        </w:rPr>
        <w:t>решение Совета АСРОР «Союз строителей РБ» от 26 ноября 2015 года №4 «О выполнении решения Совета АСРОР «Союз строителей РБ» от 27.08.2015г. №3 по обеспечению ввода социальных объектов в 2015 год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шное выполнение Республиканского заказа по строительству социальных объектов в 2015 году наградить коллективы предприятий – членов АСРОР «Союз строителей РБ» Почетными грамотами АСРОР «Союз строителей РБ», в том числе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лагоустройство», директор Сулейманов И.И.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рест «Башгражданстрой», генеральный директор Ахмадуллин М.Ф.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МК-Баймак»,  директор Сырлыбаев Р.Р.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итстрой», директор Павлов В.Т.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крополь», генеральный директор Гайсин Х.М.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троймеханизация», генеральный директор Тажитдинов Н.А.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УКС РБ, начальник Кучарбаев Р.Н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 коллективу ООО «Группа компаний «СУ-10» добившемуся значительных успехов в области строительства и ввода жилья и наградить коллектив ООО «Группа компаний «СУ-10» за ввод в эксплуатацию в 2015 году 77 тыс. кв.м. жилья Почетной грамотой АСРОР «Союз строителей РБ», генеральный директор Резин А.А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 xml:space="preserve">ПО ВТОРОМУ ВОПРОСУ ПОВЕСТКИ ДНЯ: </w:t>
      </w:r>
      <w:r>
        <w:rPr/>
        <w:t>О замене свидетельств о допуске к работам, которые оказывают влияние на безопасность объектов капитального строительства</w:t>
      </w:r>
      <w:r>
        <w:rPr>
          <w:color w:val="000000"/>
          <w:lang w:bidi="ru-RU"/>
        </w:rPr>
        <w:t>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szCs w:val="26"/>
        </w:rPr>
      </w:pPr>
      <w:r>
        <w:rPr>
          <w:b/>
        </w:rPr>
        <w:t xml:space="preserve">СОВЕТ РЕШИЛ: </w:t>
      </w:r>
      <w:r>
        <w:rPr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Ассоциации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13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285 – </w:t>
      </w:r>
      <w:r>
        <w:rPr>
          <w:sz w:val="28"/>
        </w:rPr>
        <w:t>Общество с ограниченной ответственностью «</w:t>
      </w:r>
      <w:r>
        <w:rPr>
          <w:sz w:val="28"/>
          <w:szCs w:val="26"/>
        </w:rPr>
        <w:t xml:space="preserve">Энергостройкомплект» (ООО «Энергостройкомплект»), РБ, г.Октябрьский, ИНН 0265015771, </w:t>
      </w:r>
      <w:r>
        <w:rPr>
          <w:sz w:val="28"/>
        </w:rPr>
        <w:t>в связи с расширением видов работ на особо опасные и технически сложные объекты и осуществлением функции генподряда (п.33)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74 – Общество с ограниченной ответственностью «Научно-производственное объединение Огнезащита» (ООО «НПО Огнезащита»), г.Уфа, ИНН 0276064467, в связи с расширением видов работ на особо опасные и технически сложные объекты и изменением юридического адреса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61 – Общество с ограниченной ответственностью «Уралпромстрой» (ООО «Уралпромстрой»), РБ, г.Октябрьский, ИНН 0265024751, в связи с 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214 – Общество с ограниченной ответственностью «</w:t>
      </w:r>
      <w:r>
        <w:rPr>
          <w:sz w:val="28"/>
          <w:szCs w:val="26"/>
        </w:rPr>
        <w:t xml:space="preserve">Окнастрой» (ООО «Окнастрой»), г.Уфа, ИНН 0249005462,  </w:t>
      </w:r>
      <w:r>
        <w:rPr>
          <w:sz w:val="28"/>
        </w:rPr>
        <w:t>в связи с уменьшением видов работ с исключением функции генподряда (п.33)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364 – </w:t>
      </w:r>
      <w:r>
        <w:rPr>
          <w:sz w:val="28"/>
        </w:rPr>
        <w:t xml:space="preserve">Общество с ограниченной ответственностью «ЭкоСпецМонтаж» (ООО «ЭкоСпецМонтаж»), г.Москва, ИНН 7722657630, </w:t>
      </w:r>
      <w:r>
        <w:rPr>
          <w:sz w:val="28"/>
          <w:szCs w:val="26"/>
        </w:rPr>
        <w:t>в связи с изменением юридического адреса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ПО ТРЕТЬЕМУ ВОПРОСУ ПОВЕСТКИ ДНЯ:</w:t>
      </w:r>
      <w:r>
        <w:rPr>
          <w:sz w:val="28"/>
        </w:rPr>
        <w:t xml:space="preserve"> Списание дебиторской задолженности по взносам исключенных членов АСРОР «Союз строителей РБ»</w:t>
      </w:r>
      <w:r>
        <w:rPr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Списать с бухгалтерского баланса за 2015 год дебиторскую задолженность, нереальную для взыскания по членским взносам  организаций, исключенных из членов АСРОР "Союз строителей РБ"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ированных с внесением записи об этом в ЕГРЮЛ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ных из ЕГРЮЛ как недействующее юридическое лицо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стечением срока исковой давности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дебный пристав-исполнитель вынес постановление об окончании исполнительного производства и возвращении исполнительного листа взыскателю в связи с невозможностью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Создать резерв по сомнительным долгам в сумме 100% дебиторской задолженности по членским взносам  организаций, исключенных из членов АСРОР "Союз строителей РБ", прошедших процедуру Арбитражного судопроизводства, находящихся в стадии ликвидац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Включить сумму оплаченной госпошлины по делам, рассматриваемым Арбитражным судом Республики Башкортостан в смету расходов за 2015 год по статье "Резерв Совета" (Приложение № 1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ЧЕТВЕРТОМУ ВОПРОСУ ПОВЕСТКИ ДНЯ:</w:t>
      </w:r>
      <w:r>
        <w:rPr/>
        <w:t xml:space="preserve"> 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 xml:space="preserve">Разместить на депозитном счете в ПАО КБ "УБРиР" денежные средства компенсационного фонда АСРОР «Союз строителей РБ» в размере 99000000 (девяносто девять миллионов) рублей. 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2.</w:t>
        <w:tab/>
        <w:t xml:space="preserve">Разместить на депозитном счете в КБ "Юниаструм Банк" (ООО) денежные средства компенсационного фонда АСРОР «Союз строителей РБ» в размере 70000000 (семьдесят миллионов) рублей. </w:t>
      </w:r>
    </w:p>
    <w:p>
      <w:pPr>
        <w:pStyle w:val="TextBody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 ПОВЕСТКИ ДНЯ:</w:t>
      </w:r>
      <w:r>
        <w:rPr>
          <w:rFonts w:cs="Times New Roman" w:ascii="Times New Roman" w:hAnsi="Times New Roman"/>
          <w:sz w:val="28"/>
        </w:rPr>
        <w:t xml:space="preserve"> О делегатах АСРОР «Союз строителей РБ»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1 марта 2016 года в г.Моск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21 марта 2016 года в г.Моск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 и председателя Совета Ассоциации Саморегулируемая организация работодателей «Союз строителей Республики Башкортостан»;</w:t>
      </w:r>
    </w:p>
    <w:p>
      <w:pPr>
        <w:pStyle w:val="23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равом совещательного голоса Бикмухаметова Халита Абдулсаматовича – заместителя председателя Совета Ассоциации Саморегулируемая организация работодателей «Союз строителей Республики Башкортостан», генерального директора ОАО «АК ВНЗМ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567"/>
          <w:tab w:val="left" w:pos="-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-581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-5812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ШЕСТОМУ ВОПРОСУ ПОВЕСТКИ ДНЯ: </w:t>
      </w:r>
      <w:r>
        <w:rPr>
          <w:sz w:val="28"/>
          <w:szCs w:val="28"/>
        </w:rPr>
        <w:t>О делегатах А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Делегировать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15 марта 2016 года в г.Пенз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 и председателя Совета Ассоциации Саморегулируемая организация работодателей «Союз строителей Республики Башкортостан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30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Times New Roman" w:cs="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6-03-03T16:55:00Z</cp:lastPrinted>
  <dcterms:modified xsi:type="dcterms:W3CDTF">2016-03-09T03:15:00Z</dcterms:modified>
  <cp:revision>702</cp:revision>
  <dc:subject/>
  <dc:title/>
</cp:coreProperties>
</file>