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04 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49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«Магистраль» (ООО «Магистраль»), г.Уфа, ИНН 025700801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видов работ и </w:t>
      </w:r>
      <w:r>
        <w:rPr>
          <w:b w:val="false"/>
        </w:rPr>
        <w:t xml:space="preserve">увеличением стоимости работ по договору на осуществление функций генподряда до </w:t>
      </w:r>
      <w:r>
        <w:rPr>
          <w:b w:val="false"/>
          <w:lang w:val="ru-RU"/>
        </w:rPr>
        <w:t>50</w:t>
      </w:r>
      <w:r>
        <w:rPr>
          <w:b w:val="false"/>
        </w:rPr>
        <w:t>0</w:t>
      </w:r>
      <w:r>
        <w:rPr>
          <w:b w:val="false"/>
          <w:lang w:val="ru-RU"/>
        </w:rPr>
        <w:t>,0</w:t>
      </w:r>
      <w:r>
        <w:rPr>
          <w:b w:val="false"/>
        </w:rPr>
        <w:t xml:space="preserve"> млн.рублей (увеличение компенсационного фонда до </w:t>
      </w:r>
      <w:r>
        <w:rPr>
          <w:b w:val="false"/>
          <w:lang w:val="ru-RU"/>
        </w:rPr>
        <w:t>1,0млн.</w:t>
      </w:r>
      <w:r>
        <w:rPr>
          <w:b w:val="false"/>
        </w:rPr>
        <w:t>руб</w:t>
      </w:r>
      <w:r>
        <w:rPr>
          <w:b w:val="false"/>
          <w:lang w:val="ru-RU"/>
        </w:rPr>
        <w:t>.</w:t>
      </w:r>
      <w:r>
        <w:rPr>
          <w:b w:val="false"/>
        </w:rPr>
        <w:t>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453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Дорожно-строительное управление «Дорожник» (ООО ДСУ «Дорожник»), РБ, г.Ишимбай, ИНН 0261018901, </w:t>
      </w:r>
      <w:r>
        <w:rPr>
          <w:b w:val="false"/>
        </w:rPr>
        <w:t xml:space="preserve">в связи с увеличением стоимости работ по договору на осуществление функций </w:t>
      </w:r>
      <w:r>
        <w:rPr>
          <w:b w:val="false"/>
          <w:lang w:val="ru-RU"/>
        </w:rPr>
        <w:t>г</w:t>
      </w:r>
      <w:r>
        <w:rPr>
          <w:b w:val="false"/>
        </w:rPr>
        <w:t>енподряда до 60,0 млн.рублей (увеличение компенсационного фонда до 500,0 тыс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285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Энергостройкомплект» (ООО «Энергостройкомплект»), РБ, г.Октябрьский,  ИНН 0265015771, в связи с 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412 – Государственное казенное учреждение «Управление капитального строительства Республики Башкортостан» (ГКУ «УКС РБ»), г.Уфа, ИНН 0278176470, в связи с 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14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Промышленные строительные технологии» (ООО «ПромСтройТехнологии»), г.Уфа, ИНН 0276097857, в связи с сокращением видов работ с исключением функции генподряда (п.33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249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Строительно-монтажное управление №4» (ООО «СМУ №4»), РБ, г.Салават, ИНН 0266043179, в связи с 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392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Подводник» (ООО «Подводник»), г.Уфа, ИНН 0276027360, в связи с изменением юридического адреса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309 – От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Башинформсвязь» (ОАО «Башинформсвязь»), г.Уфа, ИНН 0274018377, в связи с изменением в наименовании организации на Публичное акционерное общество (ПАО)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1-27T15:38:00Z</cp:lastPrinted>
  <dcterms:modified xsi:type="dcterms:W3CDTF">2016-02-05T02:52:00Z</dcterms:modified>
  <cp:revision>22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