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04 феврал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2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дисциплинарного воздейств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членам АСРОР «Союз строителей РБ»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ли и обсудили информацию Ахмадуллина М.Ф. – председателя Дисциплинарного комитета АСРОР «Союз строителей РБ» о том, что у ЗАО «Волгоэнергомонтаж», ООО «Уфимское строительное монтажное управление», ООО «Нефтекамское строительное монтажное управление», ООО «СТРОИТЕЛЬНЫЙ ТРЕСТ №8», ЗАО «Башинвестдом», ОАО «СК Трест №21», ООО «Уралпромэнерго», ООО Центр «Стабильность и партнерство», ООО «Регионмонтажсервис», ООО «Компания «Строй-Мир», ООО ДСМУ «Газспецстрой», ООО «Строймастер» г.Уфа, ООО «ОптоКОМ», ООО Фирма «Альтаир», ООО «Энергосистемы», ООО «Мостстрой-Искра», ООО «Уфастройинвест», ООО «Висячий мост» – было приостановлено действие Свидетельства о допуске к работам за невыполнение предписаний на устранение выявленных нарушений, касающихся продления обязательного договора страхования гражданской ответственности, замечаний по кадровому составу или по уплате членских взносов. Нарушения устранены не были.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2 статьи 55.15 Градостроительного Кодекса РФ, пунктов 2.1.3, 2.1.4, 2.3 Положения «О мерах дисциплинарного воздействия, применяемых в АСРОР «Союз строителей РБ»» (№06-ОС), а также принимая во внимание решения Дисциплинарного Комитета АСРОР «Союз строителей РБ» от 26.06.2015г., 28.05.2015г., 30.07.2015г., 19.11.2015г., 24.12.2015г., 28.01.2016г., Совет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 связи с несоответствием требованиям к выдаче Свидетельства о допуске в части кадрового состава приостановить действие Свидетельства о допуске к работам с 04.02.2016г. до 04.03.2016г. следующим организациям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595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 – ЗАО «Башинвестдом» (ИНН 0274029001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595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– ОАО «СК Трест № 21» (ИНН 0253013339).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 связи с несоответствием требованиям к выдаче Свидетельства о допуске в части кадрового состава и отсутствия договора страхования гражданской ответственности, прекратить действие Свидетельства о допуске к работам с 04.02.2016г. следующим организациям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595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5 – ЗАО «Волгоэнергомонтаж» (ИНН 0274099129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595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8 – ООО «Уфимское строительное монтажное управление» (ИНН 0274189559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595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9 – ООО «Нефтекамское строительное монтажное управление» (ИНН 0264068957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595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4 – ООО «СТРОИТЕЛЬНЫЙ ТРЕСТ №8» (ИНН 0278205057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595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4 – ООО «Уралпромэнерго» (ИНН 0276082995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595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4 – ООО Центр «Стабильность и партнерство» (ИНН 0275014760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595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3 – ООО «Регионмонтажсервис» (ИНН 0272014472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595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8 – ООО «Компания «Строй - Мир» (ИНН 0229012091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595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5 – ООО ДСМУ «Газспецстрой» (ИНН 0220021535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595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3 – ООО «Строймастер» (ИНН 0277083840) г. Уф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595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0 – ООО «ОптоКОМ» (ИНН 0274148048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595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8 – ООО Фирма «Альтаир» (ИНН 0266001595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595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9 – ООО «Энергосистемы» (ИНН 0273057180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595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– ООО «Мостстрой-Искра» (ИНН 0276058801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595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 – ООО «Уфастройинвест» (ИНН 0276044823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595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0 – ООО «Висячий мост» (ИНН 0250014126).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>Р.Ф. Мамлее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04 феврал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2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дисциплинарного воз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ленам АСРОР «Союз строителей РБ»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ли и обсудили информацию Ахмадуллина М.Ф. – председателя Дисциплинарного комитета АСРОР «Союз строителей РБ» о том, что ЗАО «Волгоэнергомонтаж», ООО «СТРОИТЕЛЬНЫЙ ТРЕСТ №8», ООО «Уралпромэнерго», ООО «Строймастер» г. Уфа, ООО «Энергосистемы», ООО «Уфастройинвест» – не име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допуске хотя бы к одному виду работ, которые оказывают влияние на безопасность объектов капитального строительства. Кроме того, в отношении данных организаций в настоящее время проходит процедура банкротства или ликвидации.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3 статьи 55.7 Градостроительного Кодекса РФ, пунктов 2.1.5, 2.3 Положения «О мерах дисциплинарного воздействия, применяемых в АСРОР «Союз строителей РБ»» (№06-ОС), а также принимая во внимание решения Дисциплинарного Комитета АСРОР «Союз строителей РБ» от 28.05.2015г., 30.07.2015г., 19.11.2015г., 24.12.2015г., 28.01.2016г., Совет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из членов АСРОР «Союз строителей РБ» с 04.02.2016г. следующие организации: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59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5 – ЗАО «Волгоэнергомонтаж» (ИНН 0274099129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59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4 – ООО «СТРОИТЕЛЬНЫЙ ТРЕСТ №8» (ИНН 0278205057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59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4 – ООО «Уралпромэнерго» (ИНН 0276082995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59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3 – ООО «Строймастер» (ИНН 0277083840) г.Уф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59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9 – ООО «Энергосистемы» (ИНН 0273057180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595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 – ООО «Уфастройинвест» (ИНН 027604482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56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04 феврал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2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дисциплинарного воз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ленам АСРОР «Союз строителей РБ»</w:t>
      </w:r>
    </w:p>
    <w:p>
      <w:pPr>
        <w:pStyle w:val="12"/>
        <w:shd w:fill="auto" w:val="clear"/>
        <w:spacing w:lineRule="auto" w:line="240"/>
        <w:ind w:left="20" w:right="20" w:firstLine="560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/>
          <w:b/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/>
        <w:ind w:left="20" w:right="20" w:firstLine="5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/>
        <w:ind w:left="20" w:right="20" w:firstLine="5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слушав и обсудив информацию Ахмадуллина М.Ф. – председателя Дисциплинарного комитета АСРОР «Союз строителей РБ» о выполнении решения Совета Ассоциации от 27.08.2015г. и устранении замечаний ООО «Стиль-М» (ИНН 0269018678), касающихся вопросов соблюдения требований к выдаче Свидетельства о допуске к работам, на основании пункта 4.8 Положения «О мерах дисциплинарного воздействия применяемых в АСРОР «Союз строителей РБ»» (№06-ОС), а также принимая во внимание заключение Дисциплинарного Комитета Ассоциации от 27.01.2016г., Совет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bookmarkStart w:id="0" w:name="bookmark2"/>
      <w:bookmarkStart w:id="1" w:name="bookmark2"/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color w:val="000000"/>
          <w:sz w:val="28"/>
          <w:szCs w:val="28"/>
          <w:lang w:bidi="ru-RU"/>
        </w:rPr>
      </w:pPr>
      <w:bookmarkStart w:id="2" w:name="bookmark2"/>
      <w:r>
        <w:rPr>
          <w:color w:val="000000"/>
          <w:sz w:val="28"/>
          <w:szCs w:val="28"/>
          <w:lang w:bidi="ru-RU"/>
        </w:rPr>
        <w:t>РЕШИЛ: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/>
        <w:ind w:left="20" w:right="20" w:firstLine="56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bidi="ru-RU"/>
        </w:rPr>
        <w:t>Возобновить действие свидетельства о допуске к определенному виду или видам работ, которые оказывают влияние на безопасность объектов капитального строительства – ООО «Стиль-М» (ИНН 0269018678) с 04.02.2016г.</w:t>
      </w:r>
    </w:p>
    <w:p>
      <w:pPr>
        <w:pStyle w:val="12"/>
        <w:shd w:fill="auto" w:val="clear"/>
        <w:spacing w:lineRule="auto" w:line="240"/>
        <w:ind w:left="20" w:right="20" w:firstLine="56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12"/>
        <w:shd w:fill="auto" w:val="clear"/>
        <w:spacing w:lineRule="auto" w:line="240"/>
        <w:ind w:left="20" w:right="20" w:firstLine="5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/>
        <w:ind w:left="20" w:right="20" w:firstLine="5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/>
        <w:ind w:left="20" w:right="20" w:firstLine="5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/>
        <w:ind w:left="20" w:right="20" w:firstLine="5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/>
        <w:ind w:left="20" w:right="20" w:firstLine="5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39:00Z</dcterms:created>
  <dc:creator>1</dc:creator>
  <dc:description/>
  <cp:keywords/>
  <dc:language>en-US</dc:language>
  <cp:lastModifiedBy>Контрольный комитет</cp:lastModifiedBy>
  <cp:lastPrinted>2016-02-03T11:54:00Z</cp:lastPrinted>
  <dcterms:modified xsi:type="dcterms:W3CDTF">2016-02-05T03:00:00Z</dcterms:modified>
  <cp:revision>7</cp:revision>
  <dc:subject/>
  <dc:title/>
</cp:coreProperties>
</file>