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04 февра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ителях Ассоциации Саморегулируемая организация работодателей «Союз строителей РБ» в органах управления Программы «Региональная система оценки и сертификации квалификации РБ»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исполнительного директора АРООР «Союз строителей РБ» о том, что в связи с образованием 16 апреля 2014 года при Президенте Российской Федерации Национального Совета по профессиональным квалификациям, Совета Ассоциации «Национальное объединение строителей» по профессиональным квалификациям, проведено специальное совещание с Правительством РФ у Президента Российской Федерации 13 января 2016 года, посвященного рассмотрению данного вопроса, разработкой и утверждением Минтрудом РФ 804 профессиональных стандартов, в т.ч. 36 в строительстве и необходимостью создания Республиканских органов управления Программой «Региональная система оценки и сертификации квалификации РБ»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юз работодателей РБ, Торгово-промышленную палату РБ следующие кандидатуры для включения в органы управления Программой «Региональная система оценки и сертификации квалификации РБ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820"/>
      </w:tblGrid>
      <w:tr>
        <w:trPr>
          <w:cantSplit w:val="true"/>
        </w:trPr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млеев Рашит Фари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ссоциации Саморегулируемая организация работодателей «Союз строителей Республики Башкортостан» - в состав межведомственного Совета по профессиональным квалификациям при Главе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икмухаметов Халит Абдулсама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Ассоциации Саморегулируемая организация работодателей «Союз строителей Республики Башкортостан» - в состав рабочей группы по разработке плана (дорожной карты) по созданию региональной системы оценки и сертификации квалификаций в Республике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асильев Владислав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ссоциации Саморегулируемая организация работодателей «Союз строителей Республики Башкортостан» - в состав рабочей группы по разработке плана (дорожной карты) по созданию региональной системы оценки и сертификации квалификаций в Республике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й дирекции (Васильеву В.В., Валуеву М.А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ать совместно с членами АСРОР «Союз строителей РБ» перечень приоритетных квалификаций с учетом утвержденных стандартов – в марте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подготовить и провести Республиканскую конференцию на тему: «Региональная система оценки и сертификации квалификаций в строительной отрасли Республики Башкортостан» – в апреле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8:00Z</dcterms:created>
  <dc:creator>1</dc:creator>
  <dc:description/>
  <cp:keywords/>
  <dc:language>en-US</dc:language>
  <cp:lastModifiedBy>Контрольный комитет</cp:lastModifiedBy>
  <cp:lastPrinted>2016-02-05T10:15:00Z</cp:lastPrinted>
  <dcterms:modified xsi:type="dcterms:W3CDTF">2016-02-05T04:29:00Z</dcterms:modified>
  <cp:revision>15</cp:revision>
  <dc:subject/>
  <dc:title/>
</cp:coreProperties>
</file>