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sz w:val="28"/>
          <w:szCs w:val="26"/>
        </w:rPr>
        <w:t>04 февраля 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АСРОР «Союз строителей РБ».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ab/>
        <w:t>Информация: Ахмадуллина М.Ф. – председателя Дисциплинарного комитета АСРОР «Союз строителей РБ».</w:t>
      </w:r>
    </w:p>
    <w:p>
      <w:pPr>
        <w:pStyle w:val="Style23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проверок членов АСРОР «Союз строителей РБ» на соблюдение членами Ассоциации требований </w:t>
      </w:r>
      <w:r>
        <w:rPr>
          <w:bCs/>
          <w:iCs/>
          <w:sz w:val="28"/>
          <w:szCs w:val="28"/>
        </w:rPr>
        <w:t xml:space="preserve">к выдаче Свидетельств о допуске </w:t>
      </w:r>
      <w:r>
        <w:rPr>
          <w:sz w:val="28"/>
          <w:szCs w:val="26"/>
        </w:rPr>
        <w:t xml:space="preserve">к работам, которые оказывают влияние на безопасность объектов капитального строительства, </w:t>
      </w:r>
      <w:r>
        <w:rPr>
          <w:sz w:val="28"/>
          <w:szCs w:val="28"/>
        </w:rPr>
        <w:t>требований стандартов Ассоциации, правил саморегулирования и требований технических регламентов, утвержденных Советом АСРОР «Союз строителей РБ» 26 ноября 2015 года.</w:t>
      </w:r>
    </w:p>
    <w:p>
      <w:pPr>
        <w:pStyle w:val="14"/>
        <w:shd w:fill="auto" w:val="clear"/>
        <w:spacing w:lineRule="auto" w:line="240" w:before="0" w:after="0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Информация: Павлова С.А. – председателя Контрольного комитета А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О размещении денежных средств Компенсационного фонда </w:t>
      </w:r>
      <w:r>
        <w:rPr>
          <w:color w:val="000000"/>
          <w:lang w:bidi="ru-RU"/>
        </w:rPr>
        <w:t>АСРОР «Союз строителей РБ»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Мамлеева Р.Ф. – председателя Совета АСРОР «Союз строителей РБ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ителях Ассоциации Саморегулируемая организация работодателей «Союз строителей РБ» в органах управления Программы «Региональная система оценки и сертификации квалификации РБ»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Коротуна В.И. – исполнительного директора АРО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Разное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1:00Z</dcterms:created>
  <dc:creator>CCRB </dc:creator>
  <dc:description/>
  <cp:keywords/>
  <dc:language>en-US</dc:language>
  <cp:lastModifiedBy>Контрольный комитет</cp:lastModifiedBy>
  <cp:lastPrinted>2016-01-18T14:28:00Z</cp:lastPrinted>
  <dcterms:modified xsi:type="dcterms:W3CDTF">2016-02-05T03:40:00Z</dcterms:modified>
  <cp:revision>3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