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2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04 февраля 2016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Президента Ассоциации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Ассоциации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Ассоциации Саморегулируемая организация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9"/>
        <w:gridCol w:w="4643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мадулл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т Фидае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ООО трест «Башграждан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Брусникина Ольга Борисовна)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ладимирович 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ОР «Союз строителей РБ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 Равкатович 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Николаевич </w:t>
            </w:r>
          </w:p>
        </w:tc>
        <w:tc>
          <w:tcPr>
            <w:tcW w:w="4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Гайсин Х.М.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баев И.Г., Шайбаков Х.Х. (в связи с увольнением из ГКУ «Управление капитального строительства РБ») – 3 чел.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асильев В.В. – генеральный директор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авлов С.А. – председатель Контрольного Комитета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ров М.Ф. – начальник юридического отдела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ан Р.В. – главный специалист Дисциплинарного комитета АСРОР «Союз строителей РБ». 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исполнительный директор АРО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 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А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АСРОР «Союз строителей РБ», который сообщил, что из 16 членов Совета Партнерства в заседании Совета принимают участие 12 членов Совета и 1 представитель по доверенности. Заседание Совета правомочно (п.10.7 Устава А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А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АСРОР «Союз строителей РБ», который предложил утвердить повестку дня заседания Совета АСРОР «Союз строителей РБ» из 6-ти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А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7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567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АСРОР «Союз строителей РБ»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План проверок членов АСРОР «Союз строителей РБ» на соблюдение членами Ассоциации требований </w:t>
      </w:r>
      <w:r>
        <w:rPr>
          <w:bCs/>
          <w:iCs/>
          <w:sz w:val="28"/>
          <w:szCs w:val="28"/>
        </w:rPr>
        <w:t xml:space="preserve">к выдаче Свидетельств о допуске </w:t>
      </w:r>
      <w:r>
        <w:rPr>
          <w:sz w:val="28"/>
          <w:szCs w:val="26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sz w:val="28"/>
          <w:szCs w:val="28"/>
        </w:rPr>
        <w:t>требований стандартов Ассоциации, правил саморегулирования и требований технических регламентов, утвержденных Советом АСРОР «Союз строителей РБ» 26 ноября 2015 года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Совета АСРОР «Союз строителей РБ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ях Ассоциации Саморегулируемая организация работодателей «Союз строителей РБ» в органах управления Программы «Региональная система оценки и сертификации квалификации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исполнительного директора АРООР «Союз строителей РБ»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0" w:right="-1" w:hanging="0"/>
        <w:rPr/>
      </w:pPr>
      <w:r>
        <w:rPr/>
        <w:t>Разное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ПО ПЕРВОМУ ВОПРОСУ ПОВЕСТКИ ДНЯ: </w:t>
      </w:r>
      <w:r>
        <w:rPr/>
        <w:t>О замене свидетельств о допуске к работам, которые оказывают влияние на безопасность объектов капитального строительства</w:t>
      </w:r>
      <w:r>
        <w:rPr>
          <w:color w:val="000000"/>
          <w:lang w:bidi="ru-RU"/>
        </w:rPr>
        <w:t>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szCs w:val="26"/>
        </w:rPr>
      </w:pPr>
      <w:r>
        <w:rPr>
          <w:b/>
        </w:rPr>
        <w:t xml:space="preserve">СОВЕТ РЕШИЛ: </w:t>
      </w:r>
      <w:r>
        <w:rPr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0 – Общество с ограниченной ответственностью «Магистраль» (ООО «Магистраль»), г.Уфа, ИНН 0257008019, в связи с расширением видов работ и увеличением стоимости работ по договору на осуществление функций генподряда до 500,0 млн.рублей (увеличение компенсационного фонда до 1,0млн.руб.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3 – Общество с ограниченной ответственностью Дорожно-строительное управление «Дорожник» (ООО ДСУ «Дорожник»), РБ, г.Ишимбай, ИНН 0261018901, в связи с увеличением стоимости работ по договору на осуществление функций генподряда до 60,0 млн.рублей (увеличение компенсационного фонда до 500,0 тыс.рублей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5 – Общество с ограниченной ответственностью «Энергостройкомплект» (ООО «Энергостройкомплект»), РБ, г.Октябрьский,  ИНН 0265015771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2 – Государственное казенное учреждение «Управление капитального строительства Республики Башкортостан» (ГКУ «УКС РБ»), г.Уфа, ИНН 0278176470, в связи с расширением видов работ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– Общество с ограниченной ответственностью «Промышленные строительные технологии» (ООО «ПромСтройТехнологии»), г.Уфа, ИНН 0276097857, в связи с сокращением видов работ с исключением функции генподряда (п.33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9 – Общество с ограниченной ответственностью «Строительно-монтажное управление №4» (ООО «СМУ №4»), РБ, г.Салават, ИНН 0266043179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2 – Общество с ограниченной ответственностью «Подводник» (ООО «Подводник»), г.Уфа, ИНН 0276027360, в связи с изменением юридического адреса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9 – Открытое акционерное общество «Башинформсвязь» (ОАО «Башинформсвязь»), г.Уфа, ИНН 0274018377, в связи с изменением в наименовании организации на Публичное акционерное общество (ПАО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 xml:space="preserve">ПО ВТОРОМУ ВОПРОСУ ПОВЕСТКИ ДНЯ: </w:t>
      </w:r>
      <w:r>
        <w:rPr/>
        <w:t>О мерах дисциплинарного воздействия к членам АСРОР «Союз строителей Р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вязи с несоответствием требованиям к выдаче Свидетельства о допуске в части кадрового состава приостановить действие Свидетельства о допуске к работам с 04.02.2016г. до 04.03.2016г. следующим организациям:</w:t>
      </w:r>
    </w:p>
    <w:p>
      <w:pPr>
        <w:pStyle w:val="Style22"/>
        <w:numPr>
          <w:ilvl w:val="0"/>
          <w:numId w:val="12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– ЗАО «Башинвестдом» (ИНН 0274029001);</w:t>
      </w:r>
    </w:p>
    <w:p>
      <w:pPr>
        <w:pStyle w:val="Style22"/>
        <w:numPr>
          <w:ilvl w:val="0"/>
          <w:numId w:val="4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– ОАО «СК Трест № 21» (ИНН 0253013339)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вязи с несоответствием требованиям к выдаче Свидетельства о допуске в части кадрового состава и отсутствия договора страхования гражданской ответственности, прекратить действие Свидетельства о допуске к работам с 04.02.2016г. следующим организациям:</w:t>
      </w:r>
    </w:p>
    <w:p>
      <w:pPr>
        <w:pStyle w:val="Style22"/>
        <w:numPr>
          <w:ilvl w:val="0"/>
          <w:numId w:val="13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 – ООО «Уфимское строительное монтажное управление» (ИНН 0274189559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– ООО «Нефтекамское строительное монтажное управление» (ИНН 0264068957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 – ООО «СТРОИТЕЛЬНЫЙ ТРЕСТ №8» (ИНН 0278205057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– ООО «Уралпромэнерго» (ИНН 0276082995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 – ООО Центр «Стабильность и партнерство» (ИНН 0275014760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 – ООО «Регионмонтажсервис» (ИНН 0272014472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 – ООО «Компания «Строй - Мир» (ИНН 0229012091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5 – ООО ДСМУ «Газспецстрой» (ИНН 0220021535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 – ООО «Строймастер» (ИНН 0277083840) г. Уфа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0 – ООО «ОптоКОМ» (ИНН 0274148048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 – ООО Фирма «Альтаир» (ИНН 0266001595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 – ООО «Энергосистемы» (ИНН 0273057180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– ООО «Мостстрой-Искра» (ИНН 0276058801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– ООО «Уфастройинвест» (ИНН 0276044823)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0 – ООО «Висячий мост» (ИНН 025001412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Исключить из членов АСРОР «Союз строителей РБ» с 04.02.2016г. следующие организации:</w:t>
      </w:r>
    </w:p>
    <w:p>
      <w:pPr>
        <w:pStyle w:val="Style22"/>
        <w:numPr>
          <w:ilvl w:val="0"/>
          <w:numId w:val="14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22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 – ООО «СТРОИТЕЛЬНЫЙ ТРЕСТ №8» (ИНН 0278205057);</w:t>
      </w:r>
    </w:p>
    <w:p>
      <w:pPr>
        <w:pStyle w:val="Style22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– ООО «Уралпромэнерго» (ИНН 0276082995);</w:t>
      </w:r>
    </w:p>
    <w:p>
      <w:pPr>
        <w:pStyle w:val="Style22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 – ООО «Строймастер» (ИНН 0277083840) г.Уфа;</w:t>
      </w:r>
    </w:p>
    <w:p>
      <w:pPr>
        <w:pStyle w:val="Style22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 – ООО «Энергосистемы» (ИНН 0273057180);</w:t>
      </w:r>
    </w:p>
    <w:p>
      <w:pPr>
        <w:pStyle w:val="Style22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– ООО «Уфастройинвест» (ИНН 0276044823).</w:t>
      </w:r>
    </w:p>
    <w:p>
      <w:pPr>
        <w:pStyle w:val="1"/>
        <w:shd w:fill="auto" w:val="clear"/>
        <w:spacing w:lineRule="auto" w:line="240"/>
        <w:ind w:left="20" w:right="20" w:hanging="20"/>
        <w:rPr>
          <w:color w:val="000000"/>
          <w:lang w:bidi="ru-RU"/>
        </w:rPr>
      </w:pPr>
      <w:r>
        <w:rPr>
          <w:b/>
          <w:color w:val="000000"/>
          <w:lang w:val="en-US" w:bidi="ru-RU"/>
        </w:rPr>
        <w:t>III</w:t>
      </w:r>
      <w:r>
        <w:rPr>
          <w:b/>
          <w:color w:val="000000"/>
          <w:lang w:bidi="ru-RU"/>
        </w:rPr>
        <w:t>.</w:t>
      </w:r>
      <w:r>
        <w:rPr>
          <w:color w:val="000000"/>
          <w:lang w:bidi="ru-RU"/>
        </w:rPr>
        <w:tab/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ОО «Стиль-М» (ИНН 0269018678) с 04.02.2016г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ПО ТРЕТЬЕМУ ВОПРОСУ ПОВЕСТКИ ДНЯ: </w:t>
      </w:r>
      <w:r>
        <w:rPr>
          <w:sz w:val="28"/>
          <w:szCs w:val="28"/>
        </w:rPr>
        <w:t xml:space="preserve">О внесении изменений в План проверок членов АСРОР «Союз строителей РБ» на соблюдение членами Ассоциации требований </w:t>
      </w:r>
      <w:r>
        <w:rPr>
          <w:bCs/>
          <w:iCs/>
          <w:sz w:val="28"/>
          <w:szCs w:val="28"/>
        </w:rPr>
        <w:t xml:space="preserve">к выдаче Свидетельств о допуске </w:t>
      </w:r>
      <w:r>
        <w:rPr>
          <w:sz w:val="28"/>
          <w:szCs w:val="26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sz w:val="28"/>
          <w:szCs w:val="28"/>
        </w:rPr>
        <w:t>требований стандартов Ассоциации, правил саморегулирования и требований технических регламентов, утвержденных Советом АСРОР «Союз строителей РБ» 26 ноября 2015 года</w:t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Внести изменения и утвердить План проверок членов АСРОР «Союз строителей РБ» на 2016 год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на 2016-2018гг. членов Ассоциации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Ассоциации требований стандартов, правил саморегулирования и требований технических регламентов (Приложение №1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на 2016 год членов Ассоциации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и правил саморегулирования (в документарной форме) (Приложение №2 (1-2)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ЧЕТВЕРТОМУ ВОПРОСУ ПОВЕСТКИ ДНЯ:</w:t>
      </w:r>
      <w:r>
        <w:rPr/>
        <w:t xml:space="preserve"> 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стить на депозитном счете в ПАО АКБ "АВАНГАРД" денежные средства компенсационного фонда АСРОР «Союз строителей РБ» в размере  26000 000 (двадцать шесть миллионов)  рублей.</w:t>
      </w:r>
    </w:p>
    <w:p>
      <w:pPr>
        <w:pStyle w:val="TextBody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 представителях Ассоциации Саморегулируемая организация работодателей «Союз строителей РБ» в органах управления Программы «Региональная система оценки и сертификации квалификации Р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юз работодателей РБ, Торгово-промышленную палату РБ следующие кандидатуры для включения в органы управления Программой «Региональная система оценки и сертификации квалификации Р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820"/>
      </w:tblGrid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млеев Рашит Фари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Саморегулируемая организация работодателей «Союз строителей Республики Башкортостан» - в состав межведомственного Совета по профессиональным квалификациям при Главе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икмухаметов Халит Абдулсама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Ассоциации Саморегулируемая организация работодателей «Союз строителей Республики Башкортостан» - в состав рабочей группы по разработке плана (дорожной карты) по созданию региональной системы оценки и сертификации квалификаций в Республике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асильев Владислав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ссоциации Саморегулируемая организация работодателей «Союз строителей Республики Башкортостан» - в состав рабочей группы по разработке плана (дорожной карты) по созданию региональной системы оценки и сертификации квалификаций в Республике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дирекции (Васильеву В.В., Валуеву М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работать совместно с членами АСРОР «Союз строителей РБ» перечень приоритетных квалификаций с учетом утвержденных стандартов – в марте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учить подготовить и провести Республиканскую конференцию на тему: «Региональная система оценки и сертификации квалификаций в строительной отрасли Республики Башкортостан» – в апреле 2016 года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2 голосов, «ПРОТИВ» – нет, «ВОЗДЕРЖАЛИСЬ» – 1 голос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3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Times New Roman" w:cs="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6-02-05T10:25:00Z</cp:lastPrinted>
  <dcterms:modified xsi:type="dcterms:W3CDTF">2016-02-05T04:28:00Z</dcterms:modified>
  <cp:revision>654</cp:revision>
  <dc:subject/>
  <dc:title/>
</cp:coreProperties>
</file>