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11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е АСРОР «Союз строителей РБ» для участия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й Конференции членов Ассоциации ОННО-ОО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авлова С.А. – председателя Контрольного комитета АСРОР «Союз строителей РБ» о невозможности Президента и Председателя Совета  АСРОР «Союз строителей РБ» Мамлеева Рашита Фаритовича по состоянию здоровья принять участие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, на основании пункта 10.10 Устава АСРОР «Союз строителей РБ»,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решение Совета АСРОР «Союз строителей РБ» от 03.03.2016г. №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</w:t>
        <w:tab/>
        <w:t>Делегировать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– Васильева Владислава Владимировича, генерального директора Ассоциации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4:00Z</dcterms:created>
  <dc:creator>1</dc:creator>
  <dc:description/>
  <cp:keywords/>
  <dc:language>en-US</dc:language>
  <cp:lastModifiedBy>Контрольный комитет</cp:lastModifiedBy>
  <cp:lastPrinted>2016-03-10T11:12:00Z</cp:lastPrinted>
  <dcterms:modified xsi:type="dcterms:W3CDTF">2016-03-11T03:51:00Z</dcterms:modified>
  <cp:revision>9</cp:revision>
  <dc:subject/>
  <dc:title/>
</cp:coreProperties>
</file>