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е на выдвижение на пост Презид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«Национальное объединение строителе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ли информацию Мамлеева Р.Ф. – Президента и председателя Совета АСРОР «Союз строителей РБ», члена Ассоциации «Национальное объединение строителей» о том, что 21 марта 2016 года в г.Москве состоитс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по ряду существенных вопросов Повестки дня, в том числе «Выборы Президента Ассоциации «Национальное объединение строителей». В связи с этим 15 марта 2016 года в г.Пензе запланировано проведение Окружной конференции членов Ассоциации «Национальное объединение строителей» по Приволжскому федеральному округу, на которой, в соответствии со ст.33.1 Регламента Всероссийского съезда саморегулируемых организаций в строительстве, основанных на членстве лиц, осуществляющих строительство, реконструкцию, капитальный ремонт объектов капитального строительства, будет осуществлено выдвижение кандидатуры Президента Ассоциации «Национальное объединение строителей».</w:t>
      </w:r>
    </w:p>
    <w:p>
      <w:pPr>
        <w:pStyle w:val="Normal"/>
        <w:tabs>
          <w:tab w:val="clear" w:pos="708"/>
          <w:tab w:val="left" w:pos="-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див информацию Мамлеева Р.Ф., проработав вопрос по кандидату на выдвижение на пост Президента Ассоциации «Национальное объединение строителей», на основании пункта 10.10 Устава АСРОР «Союз строителей РБ»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609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ую работу, проделанную в процессе становления саморегулирования в области строительства, решение вопросов в градостроительной деятельности, выдвинуть от Ассоциации Саморегулируемая организация работодателей «Союз строителей Республики Башкортостан» в качестве кандидата на пост Президента Ассоциации «Национальное объединение строителей» – Молчанова Андрея Юрьеви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609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зиденту АСРОР «Союз строителей РБ» Мамлееву Р.Ф., делегированному для участия в работ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1 марта 2016 года в г.Москве, а также генеральному директору АСРОР «Союз строителей РБ» Васильеву В.В., делегированному для участия в работе Окружной конференции членов Ассоциации «Национальное объединение строителей» по Приволжскому федеральному округу 15 марта 2016 года в г.Пензе, проголосовать за выдвинутого от АСРОР «Союз строителей РБ» кандидата на пост Президента Ассоциации «Национальное объединение строителей» – Молчанова Андрея Юрьеви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0:00Z</dcterms:created>
  <dc:creator>Юрист</dc:creator>
  <dc:description/>
  <dc:language>en-US</dc:language>
  <cp:lastModifiedBy>Строитель</cp:lastModifiedBy>
  <cp:lastPrinted>2016-03-10T15:21:00Z</cp:lastPrinted>
  <dcterms:modified xsi:type="dcterms:W3CDTF">2016-03-14T19:20:00Z</dcterms:modified>
  <cp:revision>2</cp:revision>
  <dc:subject/>
  <dc:title/>
</cp:coreProperties>
</file>