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Уфа</w:t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 xml:space="preserve">13 ма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1 – Открытое акционерное о</w:t>
      </w:r>
      <w:r>
        <w:rPr>
          <w:b w:val="false"/>
        </w:rPr>
        <w:t xml:space="preserve">бщество </w:t>
      </w:r>
      <w:r>
        <w:rPr>
          <w:b w:val="false"/>
          <w:szCs w:val="26"/>
          <w:lang w:val="ru-RU"/>
        </w:rPr>
        <w:t xml:space="preserve">«Акционерная компания Востокнефтезаводмонтаж» (ОАО «АК ВНЗМ»), г.Уфа, ИНН 0277015293, в связи с </w:t>
      </w:r>
      <w:r>
        <w:rPr>
          <w:b w:val="false"/>
        </w:rPr>
        <w:t>расширением видов работ</w:t>
      </w:r>
      <w:r>
        <w:rPr>
          <w:b w:val="false"/>
          <w:lang w:val="ru-RU"/>
        </w:rPr>
        <w:t xml:space="preserve">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161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</w:t>
      </w:r>
      <w:r>
        <w:rPr>
          <w:b w:val="false"/>
          <w:szCs w:val="26"/>
          <w:lang w:val="ru-RU"/>
        </w:rPr>
        <w:t xml:space="preserve">Уралпромстрой (ООО «Уралпромстрой»), г.Октябрьский, ИНН 0265024751, в связи с </w:t>
      </w:r>
      <w:r>
        <w:rPr>
          <w:b w:val="false"/>
        </w:rPr>
        <w:t>расширением видов работ</w:t>
      </w:r>
      <w:r>
        <w:rPr>
          <w:b w:val="false"/>
          <w:lang w:val="ru-RU"/>
        </w:rPr>
        <w:t xml:space="preserve">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397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 xml:space="preserve">Бестраншейные технологии» (ООО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 xml:space="preserve">Бестраншейные технологии»), г.Бирск, ИНН 0257006614, в связи с </w:t>
      </w:r>
      <w:r>
        <w:rPr>
          <w:b w:val="false"/>
        </w:rPr>
        <w:t>расширением видов работ</w:t>
      </w:r>
      <w:r>
        <w:rPr>
          <w:b w:val="false"/>
          <w:lang w:val="ru-RU"/>
        </w:rPr>
        <w:t xml:space="preserve">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300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 xml:space="preserve">Уфанефтемаш» (ООО «Уфанефтемаш»), г.Уфа, ИНН 0278135755, </w:t>
      </w:r>
      <w:r>
        <w:rPr>
          <w:b w:val="false"/>
        </w:rPr>
        <w:t>в связи с расширением видов работ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201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 xml:space="preserve">Строительная компания «Башкиргражданстрой» (ООО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 xml:space="preserve">СК «Башкиргражданстрой»), г.Уфа, ИНН 0274131559, в связи с </w:t>
      </w:r>
      <w:r>
        <w:rPr>
          <w:b w:val="false"/>
        </w:rPr>
        <w:t>расширением видов работ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275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 xml:space="preserve">Танып» (ООО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 xml:space="preserve">Танып»), г.Нефтекамск, ИНН 0253007335, в связи с </w:t>
      </w:r>
      <w:r>
        <w:rPr>
          <w:b w:val="false"/>
        </w:rPr>
        <w:t>расширением видов работ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428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 xml:space="preserve">СТРОИТЕЛЬНАЯ КОМПАНИЯ «МОНОЛИТ» (ООО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 xml:space="preserve">СК «МОНОЛИТ»), г.Учалы, ИНН 0270015664, в связи с </w:t>
      </w:r>
      <w:r>
        <w:rPr>
          <w:b w:val="false"/>
        </w:rPr>
        <w:t>расширением видов работ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51 – Открытое акционерное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 xml:space="preserve">Башкиравтодор» (ОАО «Башкиравтодор»), г.Уфа, ИНН 0274144861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изменением наименования организации на А</w:t>
      </w:r>
      <w:r>
        <w:rPr>
          <w:b w:val="false"/>
          <w:szCs w:val="26"/>
          <w:lang w:val="ru-RU"/>
        </w:rPr>
        <w:t>кционерное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>Башкиравтодор» (АО «Башкиравтодор»).</w:t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4-19T11:01:00Z</cp:lastPrinted>
  <dcterms:modified xsi:type="dcterms:W3CDTF">2016-05-13T08:49:00Z</dcterms:modified>
  <cp:revision>36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