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15 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51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Башкиравтодор» (ОАО «Башкиравтодор»), г.Уфа, ИНН 0274144861, в связи с 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1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Дортрансстрой» (ООО «Дортрансстрой»), г.Уфа, ИНН 0274068674, 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286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Автоклад-Сервис» (ООО «Автоклад-Сервис»), г.Уфа, ИНН 0278101393,  </w:t>
      </w:r>
      <w:r>
        <w:rPr>
          <w:b w:val="false"/>
          <w:lang w:val="ru-RU"/>
        </w:rPr>
        <w:t>в связи с расширением видов работ.</w:t>
      </w:r>
    </w:p>
    <w:p>
      <w:pPr>
        <w:pStyle w:val="TextBody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1-27T15:38:00Z</cp:lastPrinted>
  <dcterms:modified xsi:type="dcterms:W3CDTF">2016-02-15T08:43:00Z</dcterms:modified>
  <cp:revision>23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