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Уфа</w:t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  <w:tab/>
        <w:tab/>
      </w: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17 июн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309 – Публичное акционерное общество «Башинформсвязь» (ПАО  «Башинформсвязь»), ИНН 0274018377, г.Уфа, в связи с расширением видов работ, в т.ч. на особо опасные и технически сложные объекты, с добавлением функции Генподряда со стоимостью работ по договору до 60млн.рублей (увеличение компенсационного фонда до 500,0 тыс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29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>Служба заказчика «Жилстрой» (ООО «СЗ Жилстрой»), г.Уфа, ИНН 0278079525, в связи с изменением наименования организации на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</w:t>
      </w:r>
      <w:r>
        <w:rPr>
          <w:b w:val="false"/>
          <w:szCs w:val="26"/>
          <w:lang w:val="ru-RU"/>
        </w:rPr>
        <w:t>Служба технадзора» (ООО «Служба технадзора»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69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Оптима С» (ООО «Оптима С»), г.Сибай, ИНН 0267010916, в связи с изменением юридического адреса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99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Нефтегазсервис» (ООО «Нефтегазсервис»), г.Ишимбай, ИНН 0226005145, в связи с изменением юридического адреса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5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Башпромгидрострой» (ООО «Башпромгидрострой»), г.Уфа, ИНН 0274106224, в связи с изменением юридического адреса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№</w:t>
      </w:r>
      <w:r>
        <w:rPr>
          <w:b w:val="false"/>
          <w:szCs w:val="26"/>
          <w:lang w:val="ru-RU"/>
        </w:rPr>
        <w:t>141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 xml:space="preserve">с ограниченной ответственностью </w:t>
      </w:r>
      <w:r>
        <w:rPr>
          <w:b w:val="false"/>
          <w:szCs w:val="26"/>
          <w:lang w:val="ru-RU"/>
        </w:rPr>
        <w:t>«Алтын кул» (ООО «Алтын кул»), г.Уфа, ИНН 0278107691, в связи с изменением юридического адреса</w:t>
      </w:r>
      <w:r>
        <w:rPr>
          <w:b w:val="false"/>
          <w:lang w:val="ru-RU"/>
        </w:rPr>
        <w:t>.</w:t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851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6-06-15T10:52:00Z</cp:lastPrinted>
  <dcterms:modified xsi:type="dcterms:W3CDTF">2016-06-15T04:58:00Z</dcterms:modified>
  <cp:revision>40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