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ССОЦИАЦИЯ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0 феврал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ЕШЕНИЕ  №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 xml:space="preserve"> </w:t>
      </w:r>
      <w:r>
        <w:rPr/>
        <w:t>А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АСРОР «Союз строителей РБ», на основании пункта 3.4 Положения «О компенсационном фонде А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  <w:tab/>
        <w:t>Разместить на депозитном счете в ПАО АКБ «АВАНГАРД» денежные средства компенсационного фонда АСРОР «Союз строителей РБ» в размере 31 000 000 (тридцать один миллион) рубле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5-11-02T16:56:00Z</cp:lastPrinted>
  <dcterms:modified xsi:type="dcterms:W3CDTF">2016-02-24T05:03:00Z</dcterms:modified>
  <cp:revision>81</cp:revision>
  <dc:subject/>
  <dc:title>НЕКОММЕРЧЕСКОЕ  ПАРТНЕРСТВО «РЕСПУБЛИКАНСКАЯ ОРГАНИЗАЦИЯ РАБОТОДАТЕЛЕЙ</dc:title>
</cp:coreProperties>
</file>