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21 апре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412 – Государственное казенное учреждение Управление капитального строительства Республики Башкортостан (ГКУ УКС РБ), г.Уфа, ИНН 0278176470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 xml:space="preserve">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99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Нефтегазсервис» (ООО «Нефтегазсервис»), г.Уфа, ИНН 0226005145, </w:t>
      </w:r>
      <w:r>
        <w:rPr>
          <w:b w:val="false"/>
        </w:rPr>
        <w:t>в связи с расширением видов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25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Строительная компания Трест №21» (ОАО «СК Трест №21»), г.Уфа, ИНН 025301333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уменьшением</w:t>
      </w:r>
      <w:r>
        <w:rPr>
          <w:b w:val="false"/>
        </w:rPr>
        <w:t xml:space="preserve"> видов работ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36 – За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Нефтепереработчик» (ЗАО «Нефтепереработчик»), г.Уфа, ИНН 0266009682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изменением наименования организации на А</w:t>
      </w:r>
      <w:r>
        <w:rPr>
          <w:b w:val="false"/>
          <w:szCs w:val="26"/>
          <w:lang w:val="ru-RU"/>
        </w:rPr>
        <w:t>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>Нефтепереработчик» (АО «Нефтепереработчик»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15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Уралтепломонтаж» (ООО «Уралтепломонтаж»), г.Уфа, ИНН 0278153546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4-19T11:01:00Z</cp:lastPrinted>
  <dcterms:modified xsi:type="dcterms:W3CDTF">2016-04-22T03:47:00Z</dcterms:modified>
  <cp:revision>32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