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1 апреля 2016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.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АСРОР «Союз строителей РБ»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609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609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Васильева В.В. – генерального директора АСРОР «Союз строителей РБ» о выполнении решения Совета Ассоциации от 04.02.2016г. и устранении замечаний ОАО «СК Трест № 21» (ИНН 0253013339), касающихся вопросов соблюдения требований к выдаче Свидетельства о допуске к работам, на основании пункта 4.8 Положения «О мерах дисциплинарного воздействия применяемых в АСРОР «Союз строителей РБ»» (№06-ОС), а также принимая во внимание заключение Дисциплинарного Комитета Ассоциации от 14.04.2016г., Совет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ить с 21.04.2016г.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– ОАО «СК Трест №21» (ИНН 0253013339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>Р.Ф. Мамлее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1 апреля 2016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.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ленам АСРОР «Союз строителей РБ»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ли и обсудили информацию Васильева В.В. – генерального директора АСРОР «Союз строителей РБ» о том, что к организациям: ООО СМК «Перспектива», ООО «Арланское строительное управление», ООО «СтройГенПодряд», ООО «Многопрофильная Строительная Компания», ООО «Стройтехнадзор», ООО «Уфимское строительное управление Востокнефтезаводмонтаж», применялись меры Дисциплинарного воздействия в виде Предписания или Предупреждения, по причине не соблюдения требований к выдаче Свидетельства о допуске к работам в части кадрового состава и отсутствия договоров страхования гражданской ответственности. 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ранены не были.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Дирекции АСРОР «Союз строителей РБ» есть выписка из ЕГРЮЛ с информацией о ликвид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ОО СМК «Перспектива».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55.15, части 1 статьи 55.7 Градостроительного Кодекса РФ, пунктов 2.1.3, 2.1.4, 2.1.5, 2.3 Положения «О мерах дисциплинарного воздействия, применяемых в АСРОР «Союз строителей РБ»» (№06-ОС), а также принимая во внимание решения Дисциплинарного Комитета АСРОР «Союз строителей РБ» от 28.05.2015г., 19.11.2015г., 24.12.2015г., 28.01.2016г, 31.03.2016г., Совет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связи с несоблюдением требований к выдаче Свидетельства о допуске к работам в части требований к кадровому составу – прекратить действие Свидетельства о допуске к работам с 21.04.2016г. ООО «Уфимское строительное управление Востокнефтезаводмонтаж» (ИНН 0277127889).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связи с несоблюдением требований к выдаче Свидетельства о допуске к работам в части требований к кадровому составу и отсутствия договора страхования гражданской ответственности – приостановить действие Свидетельства о допуске к работам с 21.04.2016г. до 21.05.2016г. следующим организациям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954" w:leader="none"/>
        </w:tabs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7 – ООО «Арланское строительное управление», ИНН 0264058726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954" w:leader="none"/>
        </w:tabs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09 – ООО «СтройГенПодряд», ИНН 0273072893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954" w:leader="none"/>
        </w:tabs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70 – ООО «Многопрофильная Строительная Компания», ИНН 0277123147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5954" w:leader="none"/>
        </w:tabs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2 – ООО «Стройтехнадзор», ИНН 0277101256.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связи с ликвидацией юридического лица – прекратить действие Свидетельства о допуске к работам с 21.04.2016г. ООО СМК «Перспектива» (ИНН 0245024263).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связи с отсутствием Свидетельства о допуске хотя бы к одному виду работ – исключить из членов АСРОР «Союз строителей РБ» ООО СМК «Перспектива» (ИНН 0245024263).</w:t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2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    Р.Ф. Мамле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46:00Z</dcterms:created>
  <dc:creator>1</dc:creator>
  <dc:description/>
  <dc:language>en-US</dc:language>
  <cp:lastModifiedBy>Контрольный комитет</cp:lastModifiedBy>
  <cp:lastPrinted>2016-04-14T11:07:00Z</cp:lastPrinted>
  <dcterms:modified xsi:type="dcterms:W3CDTF">2016-04-22T04:22:00Z</dcterms:modified>
  <cp:revision>51</cp:revision>
  <dc:subject/>
  <dc:title/>
</cp:coreProperties>
</file>