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ССОЦИАЦИЯ </w:t>
      </w:r>
    </w:p>
    <w:p>
      <w:pPr>
        <w:pStyle w:val="TextBody"/>
        <w:rPr/>
      </w:pPr>
      <w:r>
        <w:rPr/>
        <w:t xml:space="preserve">САМОРЕГУЛИРУЕМАЯ ОРГАНИЗАЦИЯ РАБОТОДАТЕЛЕЙ </w:t>
      </w:r>
    </w:p>
    <w:p>
      <w:pPr>
        <w:pStyle w:val="TextBody"/>
        <w:rPr/>
      </w:pPr>
      <w:r>
        <w:rPr/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21 апреля 2016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РЕШЕНИЕ  №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>А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Еремеевой О.В. – главного бухгалтера АСРОР «Союз строителей РБ», на основании пункта 3.4 Положения «О компенсационном фонде АСРОР «Союз строителей РБ»» №17-ОС, Сове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Определить кредитные организации, на депозитных счетах которых будут размещены средства компенсационного фонда АСРОР "Союз строителей РБ" в соответствии с  </w:t>
      </w:r>
      <w:r>
        <w:rPr>
          <w:sz w:val="28"/>
          <w:szCs w:val="28"/>
        </w:rPr>
        <w:t>перечнями кредитных организаций,</w:t>
      </w:r>
      <w:r>
        <w:rPr>
          <w:color w:val="000000"/>
          <w:sz w:val="28"/>
          <w:szCs w:val="28"/>
        </w:rPr>
        <w:t xml:space="preserve"> в депозиты которых разрешается инвестирование средств пенсионных накоплений и накоплений для жилищного обеспечения военнослужащих,</w:t>
      </w:r>
      <w:r>
        <w:rPr>
          <w:sz w:val="28"/>
          <w:szCs w:val="28"/>
        </w:rPr>
        <w:t xml:space="preserve"> опубликованными на сайте Центрального Банка Российской Федерации (Приложения №1, №2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2.</w:t>
        <w:tab/>
        <w:t>Расторгнуть Депозитный договор №К-05-56-2015 от 05.11.2015г. с ООО "ПромТрансБанк" в сумме 26000000 (Двадцать шесть миллионов) рублей с 05 мая 2016 года в соответствии с п.3.7 Договора и выплатой начисленных процентов в размере 7% (Семь) процентов годовых в соответствии  п.4.12 Договора, в связи с отсутствием указанной кредитной организации в Перечнях, утвержденных Центральным Банком Российской Федераци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>3.</w:t>
        <w:tab/>
        <w:t xml:space="preserve">Разместить на депозитном счете  в КБ "Юниаструм Банк" (ООО) денежные средства компенсационного фонда АСРОР «Союз строителей РБ» в размере 28000000 (двадцать восемь миллионов)  рублей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 xml:space="preserve"> Р.Ф. Мамлеев</w:t>
      </w:r>
    </w:p>
    <w:sectPr>
      <w:type w:val="nextPage"/>
      <w:pgSz w:w="11906" w:h="16838"/>
      <w:pgMar w:left="1134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6-04-20T16:01:00Z</cp:lastPrinted>
  <dcterms:modified xsi:type="dcterms:W3CDTF">2016-04-22T04:28:00Z</dcterms:modified>
  <cp:revision>107</cp:revision>
  <dc:subject/>
  <dc:title>НЕКОММЕРЧЕСКОЕ  ПАРТНЕРСТВО «РЕСПУБЛИКАНСКАЯ ОРГАНИЗАЦИЯ РАБОТОДАТЕЛЕЙ</dc:title>
</cp:coreProperties>
</file>