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sz w:val="28"/>
          <w:szCs w:val="26"/>
        </w:rPr>
        <w:t>21 апреля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 замен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А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Васильева В.В. – генерального директора А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Еремеевой О.В. – главного бухгалтера А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О несчастных случаях на производстве в организациях – членов АСРОР «Союз строителей РБ» за 2015 год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Валуева М.А. – главного специалиста Аттестационной комиссии А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CCRB </dc:creator>
  <dc:description/>
  <cp:keywords/>
  <dc:language>en-US</dc:language>
  <cp:lastModifiedBy>Контрольный комитет</cp:lastModifiedBy>
  <cp:lastPrinted>2016-04-13T12:00:00Z</cp:lastPrinted>
  <dcterms:modified xsi:type="dcterms:W3CDTF">2016-04-22T04:23:00Z</dcterms:modified>
  <cp:revision>1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