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4 июня 2016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Недра-М» (ООО «Недра-М»), г.Уфа, ИНН 0276118497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0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6-06-22T03:31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