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Уфа</w:t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24 июн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</w:t>
      </w:r>
      <w:r>
        <w:rPr>
          <w:lang w:val="ru-RU"/>
        </w:rPr>
        <w:t>а</w:t>
      </w:r>
      <w:r>
        <w:rPr/>
        <w:t xml:space="preserve">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</w:t>
      </w:r>
      <w:r>
        <w:rPr>
          <w:b w:val="false"/>
          <w:szCs w:val="26"/>
          <w:lang w:val="ru-RU"/>
        </w:rPr>
        <w:t>а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, и выдать Свидетельств</w:t>
      </w:r>
      <w:r>
        <w:rPr>
          <w:b w:val="false"/>
          <w:szCs w:val="26"/>
          <w:lang w:val="ru-RU"/>
        </w:rPr>
        <w:t>а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 взамен ранее выданн</w:t>
      </w:r>
      <w:r>
        <w:rPr>
          <w:b w:val="false"/>
          <w:szCs w:val="26"/>
          <w:lang w:val="ru-RU"/>
        </w:rPr>
        <w:t>ых</w:t>
      </w:r>
      <w:r>
        <w:rPr>
          <w:b w:val="false"/>
          <w:szCs w:val="26"/>
        </w:rPr>
        <w:t>, член</w:t>
      </w:r>
      <w:r>
        <w:rPr>
          <w:b w:val="false"/>
          <w:szCs w:val="26"/>
          <w:lang w:val="ru-RU"/>
        </w:rPr>
        <w:t>ам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47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 xml:space="preserve">«Стальмонтаж» (ООО «Стальмонтаж»), г.Уфа, ИНН 0273067798, в связи с расширением видов работ;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77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>Нефтегазстройсервис» (ООО  «Нефтегазстройсервис»), Кигинский район, с.Верхние Киги, ИНН 0230003630, в связи с 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05 – Открытое акционерное о</w:t>
      </w:r>
      <w:r>
        <w:rPr>
          <w:b w:val="false"/>
        </w:rPr>
        <w:t>бщество</w:t>
      </w:r>
      <w:r>
        <w:rPr>
          <w:b w:val="false"/>
          <w:lang w:val="ru-RU"/>
        </w:rPr>
        <w:t xml:space="preserve"> «Энергомонтажный поезд № 765» (ОАО «ЭП-765»), г.Уфа, ИНН 0272009835, </w:t>
      </w:r>
      <w:r>
        <w:rPr>
          <w:b w:val="false"/>
          <w:szCs w:val="26"/>
          <w:lang w:val="ru-RU"/>
        </w:rPr>
        <w:t>в связи с 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60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>«Алые Паруса» (ООО «АП»), г.Нижний Новгород, ИНН 5614051278, в связи с изменением юридического адреса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217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«УРАЛРЕМСТРОЙ-УФА» (ООО «УРАЛРЕМСТРОЙ-УФА»), г.Уфа, ИНН 0273065617, в соответствии с Приказом Ростехнадзора от 05 июля 2011 года №356.  </w:t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851" w:right="5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6-22T14:35:00Z</cp:lastPrinted>
  <dcterms:modified xsi:type="dcterms:W3CDTF">2016-06-23T03:00:00Z</dcterms:modified>
  <cp:revision>43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