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4" w:space="1" w:color="000000"/>
        </w:pBdr>
        <w:jc w:val="center"/>
        <w:rPr>
          <w:rFonts w:cs="Times New Roman"/>
          <w:b/>
          <w:b/>
          <w:i/>
          <w:i/>
          <w:color w:val="FF0000"/>
          <w:sz w:val="32"/>
        </w:rPr>
      </w:pPr>
      <w:r>
        <w:rPr>
          <w:rFonts w:cs="Times New Roman"/>
          <w:b/>
          <w:i/>
          <w:color w:val="FF0000"/>
          <w:sz w:val="32"/>
        </w:rPr>
        <w:t>(На фирменном бланке предприятия)</w:t>
      </w:r>
    </w:p>
    <w:p>
      <w:pPr>
        <w:pStyle w:val="NoSpacing"/>
        <w:jc w:val="center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каз №___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  <w:szCs w:val="24"/>
        </w:rPr>
        <w:t>г.___________</w:t>
        <w:tab/>
        <w:tab/>
        <w:tab/>
        <w:tab/>
        <w:tab/>
        <w:tab/>
        <w:tab/>
        <w:t>«____» __________20____ г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«О введении в действие Стандартов НП СРОР «Союз строителей» </w:t>
      </w:r>
    </w:p>
    <w:p>
      <w:pPr>
        <w:pStyle w:val="NoSpacing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О 025 НОСТРОЙ на предприятии»</w:t>
      </w:r>
    </w:p>
    <w:p>
      <w:pPr>
        <w:pStyle w:val="NoSpacing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целях обеспечения  безопасности объектов капитального строительства при строительстве, реконструкции и капитальном ремонте,  качества выполнения строительно-монтажных работ в соответствии с видами деятельности оформленных в Свидетельстве  о допуске и на основании Решений Общего собрания НП СРОР «Союз строителей РБ»  № 4 от 13 сентября 2012 года, № 7 от 12 сентября 2013 года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ИКАЗЫВАЮ: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-72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нять Систему стандартизации Национального объединения строителей для руководства и применения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-72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значить ответственного за внедрение Системы стандартизации НОСТРОЙ главного инженера ___________________ 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-6379" w:leader="none"/>
        </w:tabs>
        <w:ind w:left="0" w:hanging="0"/>
        <w:jc w:val="both"/>
        <w:rPr/>
      </w:pPr>
      <w:r>
        <w:rPr>
          <w:rFonts w:cs="Times New Roman"/>
          <w:szCs w:val="24"/>
        </w:rPr>
        <w:t>Ввести в действие на предприятии_____________________ с даты ____________________Стандарты Нострой согласно Приложению № 1.</w:t>
      </w:r>
    </w:p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3. </w:t>
        <w:tab/>
        <w:t>Начальнику производственно-технического отдела ________________ ознакомить под роспись и обеспечить стандартами всех технических и линейных ИТР.</w:t>
      </w:r>
    </w:p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4.   </w:t>
        <w:tab/>
        <w:t>Руководителям структурных подразделений организовать изучение данных стандартов ответственными лицами и обеспечить неукоснительное соблюдение требований указанных документов.</w:t>
      </w:r>
    </w:p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5. </w:t>
        <w:tab/>
        <w:t>Юридической и технической службе в договорах подряда, при отсутствии ссылок на нормативные документы при производстве СМР, применять стандарты СТО 025 НОСТРОЙ.</w:t>
      </w:r>
    </w:p>
    <w:p>
      <w:pPr>
        <w:pStyle w:val="NoSpacing"/>
        <w:jc w:val="both"/>
        <w:rPr/>
      </w:pPr>
      <w:r>
        <w:rPr>
          <w:rFonts w:cs="Times New Roman"/>
          <w:szCs w:val="24"/>
        </w:rPr>
        <w:t>6.</w:t>
        <w:tab/>
        <w:t>Контроль за исполнением настоящего приказа и соблюдения требований Стандартов СРОР «Союз строителей» (СТО 025 НОСТРОЙ) оставляю за собой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left="709" w:hanging="0"/>
        <w:rPr>
          <w:rFonts w:cs="Times New Roman"/>
          <w:sz w:val="24"/>
          <w:szCs w:val="24"/>
          <w:u w:val="single"/>
        </w:rPr>
      </w:pPr>
      <w:r>
        <w:rPr>
          <w:rFonts w:eastAsia="Times New Roman" w:cs="Times New Roman"/>
          <w:szCs w:val="24"/>
          <w:u w:val="single"/>
        </w:rPr>
        <w:t xml:space="preserve">       </w:t>
      </w:r>
      <w:r>
        <w:rPr>
          <w:rFonts w:cs="Times New Roman"/>
          <w:szCs w:val="24"/>
          <w:u w:val="single"/>
        </w:rPr>
        <w:t>Руководитель</w:t>
        <w:tab/>
        <w:tab/>
      </w:r>
      <w:r>
        <w:rPr>
          <w:rFonts w:cs="Times New Roman"/>
          <w:szCs w:val="24"/>
        </w:rPr>
        <w:tab/>
        <w:tab/>
        <w:tab/>
      </w:r>
      <w:r>
        <w:rPr>
          <w:rFonts w:cs="Times New Roman"/>
          <w:szCs w:val="24"/>
          <w:u w:val="single"/>
        </w:rPr>
        <w:tab/>
        <w:tab/>
        <w:t>Ф.И.О</w:t>
        <w:tab/>
        <w:tab/>
      </w:r>
    </w:p>
    <w:p>
      <w:pPr>
        <w:pStyle w:val="NoSpacing"/>
        <w:ind w:left="709" w:hanging="0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(должность)</w:t>
        <w:tab/>
        <w:tab/>
        <w:tab/>
        <w:tab/>
        <w:tab/>
        <w:t xml:space="preserve">  (подпись, расшифровка подписи)</w:t>
        <w:br/>
      </w:r>
      <w:r>
        <w:br w:type="page"/>
      </w:r>
    </w:p>
    <w:p>
      <w:pPr>
        <w:pStyle w:val="NoSpacing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№ 2 </w:t>
      </w:r>
    </w:p>
    <w:p>
      <w:pPr>
        <w:pStyle w:val="NoSpacing"/>
        <w:ind w:firstLine="70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едомость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знакомления работников предприятия  ООО____________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 принятых Стандартов НП СРОР «Союз строителей» СТО 025 НОСТРОЙ </w:t>
      </w:r>
    </w:p>
    <w:p>
      <w:pPr>
        <w:pStyle w:val="NoSpacing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3243"/>
        <w:gridCol w:w="2393"/>
      </w:tblGrid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.И.О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метка об ознакомлении с приказом и  стандартами СТО 025 НОСТРОЙ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Spacing"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firstLine="708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Spacing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 xml:space="preserve">Перечень  принятых к внедрению стандартов 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 xml:space="preserve">НП СРОР «Союз строителей РБ» 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(СТО 025 НОСТРОЙ)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(в соответствии с видами работ Свидетельства о допуске к определенному виду или видам работ, которые оказывают влияние на безопасность объектов капитального строительства № </w:t>
      </w:r>
      <w:r>
        <w:rPr>
          <w:rFonts w:cs="Times New Roman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Cs w:val="26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szCs w:val="26"/>
        </w:rPr>
        <w:t>от «____» __________________20 ___ г.)</w:t>
      </w:r>
    </w:p>
    <w:p>
      <w:pPr>
        <w:pStyle w:val="NoSpacing"/>
        <w:ind w:firstLine="708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06"/>
        <w:gridCol w:w="2060"/>
      </w:tblGrid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-20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ации Национального объединения строителей. Основные полож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-20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-20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3.1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Вентиляция и кондиционирование.  Испытание и наладка систем вентиляции и кондиционирования воздух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4.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Устройство систем отопления, горячего и холодного водоснабжения. Общие технические требов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5.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Рекомендации по устройству внутренних трубопроводных систем водоснабжения, канализации и противопожарной безопасности, в том числе с применением пластмассовых труб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Н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 2.15.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 2.15.9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сдача в эксплуатаци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 2.15.10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Рекомендации по испытанию и наладке систем вентиляции и кондиционирования воздух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 НОСТРОЙ 2.15.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Рекомендации по испытанию и наладке систем отопления, теплоснабжения и холодоснабж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 НОСТРОЙ 2.15.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ечи и тепловые агрегаты. Строительство, реконструкция, ремонт. Контроль выполнения и приемка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 2.31.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дымовые и вентиляционные трубы. Строительство, реконструкция, ремонт, приемка работ и ввод в эксплуатаци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1.11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ечи и тепловые агрегаты.  Проведение и контроль выполнения пусконаладочных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1.12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сдаче-приемке и вводу в эксплуатацию законченных строительством жилых зда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3.6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Капитальный ремонт многоквартирных  домов без отселения жильцов. Общие технические требов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3.13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Общие полож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3.14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Подготовка и производство строительных и монтажных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33.51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Организация строительной площадки. Новое строительство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3.5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Организация строительной площадки. Снос (демонтаж) зданий и соору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3.5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ные системы. Системы фасадные теплоизоляционные композиционные с наружными штукатурными слоями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 НОСТРОЙ 2.14.7-2011</w:t>
              </w:r>
            </w:hyperlink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6.1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7.16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монолитные  бетонные и железобетонные.  Технические требования к производству, правила и методы контроля качеств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6.5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окрытий и перекрытий сборные железобетонные с предварительно напряженной арматурой для пролетов до 7.2м.</w:t>
            </w:r>
          </w:p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онтажу и контролю их выполн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7.5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ли и балки покрытий и перекрытий сборные железобетонные с предварительно напряженной арматурой.</w:t>
            </w:r>
          </w:p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онтажу и контролю  выполн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7.56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ы стропильные сборные железобетонные  для покрытий. </w:t>
            </w:r>
          </w:p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онтажу и контролю  выполн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7.57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сборные железобетонные  многоэтажных зданий.</w:t>
            </w:r>
          </w:p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монтажу и контролю выполн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7.5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Прокладка подземных инженерных коммуникаций методом горизонтально направленного бур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7.17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Укрепление грунтов инъекционными методами в строительстве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.1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Сооружение тоннелей тоннелепроходческими механизированными комплексами с использованием высокоточной обделк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7.19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системы и сооружения. Часть 1. Оросительные системы. Общие требования по проектированию и строительству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3.20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системы и сооружения. Часть 2 Осушительные системы Общие требования по проектированию и строительству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3.21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системы и сооружения. Габионные противоэрозийные сооружения. Общие требования по проектированию и строительству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3.2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1. «Механизация земляных работ при сооружении земляного полотна автомобильных дорог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2. «Работы отделочные и укрепительные при возведении земляного полот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3. «Работы земляные при отрицательной температуре воздуха (зимнее время)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4. «Разработка выемок в скальных грунтах и возведение насыпей из крупнообломочных пород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6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5. «Возведение земляного полотна на слабых грунтах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7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емляного полотна для автомобильных дорог. Часть 6. «Возведение земляного полотна в зоне вечной мерзлоты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1. «Строительство дополнительных слоев оснований дорожных одежд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29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2. «Строительство оснований из укрепленных грунтов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0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3. «Строительство оснований из минеральных материалов, не обработанных вяжущими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1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4. «Строительство оснований из укатываемого 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5. «Строительство щебеночных оснований, обработанных в верхней части цементопесчаной смесью или белитовым шламом по способу пропитки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6. «Устройство оснований из черного щебня и органоминеральных смесей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дорожных одежд. Часть 7. «Строительство оснований с использованием асфальтобетонного гранулят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автомобильных дорог. Часть 1. «Общие положения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6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автомобильных дорог. Часть 2. «Устройство асфальтобетонных покрытий из горячего асфальто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7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автомобильных дорог. Часть 3. «Устройство асфальтобетонных покрытий из щебеночно-мастичного асфальто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автомобильных дорог. Часть 4. «Устройство асфальтобетонных покрытий из литого асфальто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39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автомобильных дорог. Часть 5. «Устройство асфальтобетонных покрытий из холодного асфальто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0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цементобетонных покрытий автомобильных дорог.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1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1. «Установка дорожных знаков и сигнальных столбиков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2. «Нанесение дорожной разметки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3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3. «Устройство металлических барьерных ограждений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4. «Устройство парапетных ограждений из монолитного цементобетон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5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тановки дороги. Часть 5. «Устройство  сборных железобетонных парапетных ограждений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6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1. «Общие положения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7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2. «Устройство защитных слоёв и слоёв износа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8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3. «Восстановление изношенных покрытий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49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покрытий автомобильных дорог. Часть 4. «Ликвидация колеи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25.50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 Руководство по применению стандарта ГОСТ Р ИСО 9001-2008 в строительных организация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 НОСТРОЙ 2.35.2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е строительство». Здания жилые и общественные. Рейтинговая система оценки устойчивости среды обит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НОСТРОЙ 2.35.4-20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2.69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теплоснабжения, отопления, вентиляции, кондиционирования и холодоснабж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5.70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водоснабжения, водоотведения и водяного пожаротуш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5.71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ысотных зданий. Устройство систем электрооборудования, автоматизации и диспетчеризаци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5.72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комплексной безопасности высотных зданий и соору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5.73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зданий и сооружений внутренние. Рекомендации по созданию систем управления инженерными сетями зданий и соору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 НОСТРОЙ</w:t>
            </w:r>
          </w:p>
          <w:p>
            <w:pPr>
              <w:pStyle w:val="NoSpacing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5.2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Свар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4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79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86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фасадные системы с воздушным зазором. Работы по устройству. Общие требования к производству и контролю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67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. Устройство навесных светопрозрачных фасадных конструкций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80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95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96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строительных бетонных и геотехнических конструкциях неметаллической композитной арматуры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90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98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роительных конструкций, трубопроводов и оборудования.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97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65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дземного пространства. Коллекторы и тоннели канализационные. Требования к проектированию, строительству, контролю качества и приемке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66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1. Трубы бетонные и железобетонные. Устройство и реконструкц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99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2. Трубы из композиционных материалов. Устройство и реконструкц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00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3. Трубы металлические. Устройство и реконструкц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01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еконструкция и капитальный ремонт водопропускных труб. Часть 4. Капитальный ремонт водопропускных труб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02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ных и дренажных систем при строительстве автомобильных дорог и мостовых соору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03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струкций деформационных швов мостовых соору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4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онусов и откосов насыпей на подходах к мостовым сооружениям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5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борных и сборно-монолитных железобетонных пролетных строений мост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6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1. Устройство фундаментов на естественном основании и фундаментов из опускных колодце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7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2. Устройство свайных фундамент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8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ундаментов мостов. Часть 3. Устройство огражд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09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пор мост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10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ых и композитных мостов. Часть 1. Строительство деревянных мост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11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ых и композитных мостов. Часть 2. Сооружение пешеходных мостов из полимерных композитных материал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12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на мостах и искусственных сооружения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113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ных и дренажных систем аэродром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14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е строительство». Здания жилые и общественные. Учет региональных особенностей в рейтинговой системе оценки устойчивости среды обит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68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59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60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1. Требования к конструкциям и проектировани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61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2. Монтаж. Правила организации и производства работ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62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ограждающие светопрозрачные. Окна. Часть 3. Правила обследования технического состояния в натурных условия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63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4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5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металлические. Болтовые соединения. Правила и контроль монтажа,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6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деревянные. Сборка и монтаж конструкций деревянных клееных. Правила, контроль выполнения и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88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89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ые пути. Требования к устройству, строительству и безопасной эксплуатации наземных крановых путей. Общие технические требов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7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ые пути. Требования к устройству, строительству и безопасной эксплуатации надземных крановых путей. Общие технические требов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8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 и кровли. Крыши. Требования к устройству, правилам приемки и контрол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81-20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85-201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змерений в строительстве. Измерения геометрических параметров зданий и сооружений и контроль их точност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НОСТРОЙ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4-2013</w:t>
            </w:r>
          </w:p>
        </w:tc>
      </w:tr>
    </w:tbl>
    <w:p>
      <w:pPr>
        <w:pStyle w:val="NoSpacing"/>
        <w:tabs>
          <w:tab w:val="clear" w:pos="709"/>
          <w:tab w:val="left" w:pos="-6521" w:leader="none"/>
        </w:tabs>
        <w:rPr>
          <w:rFonts w:cs="Times New Roman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1"/>
        <w:shd w:fill="FFFFFF" w:val="clear"/>
        <w:tabs>
          <w:tab w:val="clear" w:pos="709"/>
          <w:tab w:val="left" w:pos="-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font187"/>
      <w:color w:val="auto"/>
      <w:kern w:val="2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602&amp;file=&#1057;&#1058;&#1054; &#1053;&#1054;&#1057;&#1058;&#1056;&#1054;&#1049; 2.31.11-2011.pdf" TargetMode="External"/><Relationship Id="rId3" Type="http://schemas.openxmlformats.org/officeDocument/2006/relationships/hyperlink" Target="http://www.nostroy.ru/getfile?id=23603&amp;file=&#1057;&#1058;&#1054; &#1053;&#1054;&#1057;&#1058;&#1056;&#1054;&#1049; 2.31.12-2011.pdf" TargetMode="External"/><Relationship Id="rId4" Type="http://schemas.openxmlformats.org/officeDocument/2006/relationships/hyperlink" Target="http://www.nostroy.ru/getfile?id=23597&amp;file=&#1057;&#1058;&#1054; &#1053;&#1054;&#1057;&#1058;&#1056;&#1054;&#1049; 2.33.6-2011.pdf" TargetMode="External"/><Relationship Id="rId5" Type="http://schemas.openxmlformats.org/officeDocument/2006/relationships/hyperlink" Target="http://www.nostroy.ru/getfile?id=23604&amp;file=&#1057;&#1058;&#1054; &#1053;&#1054;&#1057;&#1058;&#1056;&#1054;&#1049; 2.33.13-2011.pdf" TargetMode="External"/><Relationship Id="rId6" Type="http://schemas.openxmlformats.org/officeDocument/2006/relationships/hyperlink" Target="http://www.nostroy.ru/getfile?id=23604&amp;file=&#1057;&#1058;&#1054; &#1053;&#1054;&#1057;&#1058;&#1056;&#1054;&#1049; 2.33.13-2011.pdf" TargetMode="External"/><Relationship Id="rId7" Type="http://schemas.openxmlformats.org/officeDocument/2006/relationships/hyperlink" Target="http://www.nostroy.ru/getfile?id=23605&amp;file=&#1057;&#1058;&#1054; &#1053;&#1054;&#1057;&#1058;&#1056;&#1054;&#1049; 2.33.14-2011.pdf" TargetMode="External"/><Relationship Id="rId8" Type="http://schemas.openxmlformats.org/officeDocument/2006/relationships/hyperlink" Target="http://www.nostroy.ru/getfile?id=23598&amp;file=&#1057;&#1058;&#1054; &#1053;&#1054;&#1057;&#1058;&#1056;&#1054;&#1049; 2.14.7-2011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1</dc:creator>
  <dc:description/>
  <cp:keywords/>
  <dc:language>en-US</dc:language>
  <cp:lastModifiedBy>Контрольный комитет</cp:lastModifiedBy>
  <cp:lastPrinted>2013-02-13T08:24:00Z</cp:lastPrinted>
  <dcterms:modified xsi:type="dcterms:W3CDTF">2014-02-13T10:26:00Z</dcterms:modified>
  <cp:revision>2</cp:revision>
  <dc:subject/>
  <dc:title/>
</cp:coreProperties>
</file>